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041" w:right="0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к решению Совета Новоталиц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от **.12.2015 г. №**   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4957"/>
        <w:gridCol w:w="1560"/>
      </w:tblGrid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445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299,7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14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14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60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5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5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 НА ТОВАРЫ (РАБОТЫ, УСЛУГИ), РЕАЛИЗУЕМЫЕ НА ТЕРРИТОРИИ РОССИЙС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 03 0200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3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4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5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3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1 03 0226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4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4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40,0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4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11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,6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12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12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12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86,2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86,2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1000 0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91,6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91,6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1001 1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91,6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3000 0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954,6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1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15 1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1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56,5</w:t>
            </w:r>
          </w:p>
        </w:tc>
      </w:tr>
      <w:tr>
        <w:trPr>
          <w:trHeight w:val="174" w:hRule="atLeast"/>
          <w:cantSplit w:val="true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4 1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56,5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4 0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174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4014 10 0000151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483" w:hRule="atLeast"/>
        </w:trPr>
        <w:tc>
          <w:tcPr>
            <w:tcW w:w="3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 48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Компьютер</dc:creator>
  <dc:description/>
  <dc:language>en-US</dc:language>
  <cp:lastModifiedBy>MRV</cp:lastModifiedBy>
  <cp:lastPrinted>2013-11-13T10:01:00Z</cp:lastPrinted>
  <dcterms:modified xsi:type="dcterms:W3CDTF">2015-10-30T12:29:00Z</dcterms:modified>
  <cp:revision>7</cp:revision>
  <dc:subject/>
  <dc:title>Приложение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