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1" w:hanging="2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*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тал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992"/>
        <w:gridCol w:w="1318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Ф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  (</w:t>
            </w:r>
            <w:r>
              <w:rPr>
                <w:i/>
                <w:sz w:val="28"/>
                <w:szCs w:val="28"/>
              </w:rPr>
              <w:t>Бюджетные инвестиц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газификации на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</w:rPr>
              <w:t>Строительство двух газовых котельных в с. Ново-Талицы</w:t>
            </w:r>
            <w:r>
              <w:rPr>
                <w:i/>
                <w:sz w:val="28"/>
                <w:szCs w:val="28"/>
              </w:rPr>
              <w:t xml:space="preserve"> (Бюджетные инвестиц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Ш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д.Зыбиха </w:t>
            </w:r>
            <w:r>
              <w:rPr>
                <w:i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Ш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1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 для населения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Б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Б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Новоталицкого сельского поселения 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Б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роведение и организация участия населения Новоталицкого сельского поселения в спортивно-массовых мероприятиях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занятий физкультурно-спортивной направленности в Новоталицкого сельском поселении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ёжи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Ю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генеральный план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Ч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Ч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одготовка и утверждение градостроительных планов земельных участков на территории Новоталицкого сельского поселе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Ч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Новоталицкого </w:t>
            </w:r>
            <w:r>
              <w:rPr>
                <w:sz w:val="28"/>
                <w:szCs w:val="28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ормативных правовых актов в информационном бюллетене «Сборник нормативных актов Ивановского муниципального района», СМИ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7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 автомобильных дорог  местного значения между   населёнными пунктами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И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10 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Г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Г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8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ружного уличного освещения д.Зыбиха, с.Михалево, д.Анкудиново ул.Полевая, д.Беркино, с.Ново-Талицы (ул.Никольская, ул.Рождественская, ул.Владимирская, ул.Покровская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Бюджетные инвестиц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5Ц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Ц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воза и сбора ТБ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ос аварийных домов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Ш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  <w:r>
              <w:rPr>
                <w:i/>
                <w:sz w:val="28"/>
                <w:szCs w:val="28"/>
              </w:rPr>
              <w:t xml:space="preserve"> (Бюджетные инвестиц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Ж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Ж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14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межмуниципального сотрудничества в сфере земельных отношений в соответствии с заключенными соглашениями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К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П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органов местного само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тлову и содержанию безнадзорных животны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Решение вопросов местного значения межмуниципального характера в соответствии Уставом Ивановского муниципального района (</w:t>
            </w: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П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7П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i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i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Иные бюджетные ассигнова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Кутыгина</dc:creator>
  <dc:description/>
  <cp:keywords/>
  <dc:language>en-US</dc:language>
  <cp:lastModifiedBy>Фин</cp:lastModifiedBy>
  <dcterms:modified xsi:type="dcterms:W3CDTF">2015-10-23T13:28:00Z</dcterms:modified>
  <cp:revision>61</cp:revision>
  <dc:subject/>
  <dc:title/>
</cp:coreProperties>
</file>