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7"/>
        <w:jc w:val="center"/>
        <w:rPr/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7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___» _______________ 2015 г.                                                        № ___ 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16 год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7 и 2018 годов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Style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8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РЕШИЛ:</w:t>
      </w:r>
    </w:p>
    <w:p>
      <w:pPr>
        <w:pStyle w:val="Style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 2016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74 485,9 тыс. руб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74 485,9 тыс. руб.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 0,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 На 2017 год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75 270,8 тыс. руб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75 270,8 тыс. руб.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3.  На 2018 год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67 429,1 тыс. руб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67 429,1 тыс. руб.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на 2016 год и плановый период 2017 и 2018 годов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. Установить</w:t>
      </w:r>
      <w:r>
        <w:rPr>
          <w:sz w:val="28"/>
          <w:szCs w:val="28"/>
        </w:rPr>
        <w:t xml:space="preserve"> нормативы отчислений в бюджет Новоталицкого сельского поселения от поступающих платежей, </w:t>
      </w:r>
      <w:r>
        <w:rPr>
          <w:bCs/>
          <w:sz w:val="28"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sz w:val="28"/>
          <w:szCs w:val="28"/>
        </w:rPr>
        <w:t xml:space="preserve"> на 2016 и плановый период 2017 и 2018 годов,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Новоталицкого сельского поселения</w:t>
      </w:r>
    </w:p>
    <w:p>
      <w:pPr>
        <w:pStyle w:val="Style7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ходов бюджета Новоталицкого сельского поселения учесть по кодам классификации доходов бюджетов на 2016 год согласно приложению 2 к настоящему решению и на плановый период 2017 и 2018 годов согласно приложению 3 к настоящему решению.</w:t>
      </w:r>
      <w:r>
        <w:rPr>
          <w:bCs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объем межбюджетных трансфертов, получаемых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в 2016 году в сумме 13 046,2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2017 году в сумме 11 430,8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18 году</w:t>
      </w:r>
      <w:r>
        <w:rPr>
          <w:bCs/>
          <w:sz w:val="28"/>
          <w:szCs w:val="28"/>
        </w:rPr>
        <w:t xml:space="preserve"> в сумме 0,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2016 году в сумме 140,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и главные администраторы источников внутреннего финансирования дефицита бюджета Новоталицкого сельского поселения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Новоталицкого сельского поселения, закрепляемые за ними виды (подвиды) доходов бюджета на 2016 год и на плановый период 2017 и 2018 годов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Style7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финансирования дефицита бюджета Новоталицкого сельского поселения согласно приложению 5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</w:t>
      </w: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6 год согласно приложению 6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7 и 2018 годов согласно приложению 7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6 год согласно приложению 8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7 и 2018 годов согласно приложению 9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6 год согласно приложению 10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7 и 2018 годов согласно приложению 11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2016 году в сумме  23 762,4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2017 году в сумме  20 773,9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 xml:space="preserve"> 2018 году </w:t>
      </w:r>
      <w:r>
        <w:rPr>
          <w:bCs/>
          <w:sz w:val="28"/>
          <w:szCs w:val="28"/>
        </w:rPr>
        <w:t xml:space="preserve"> в сумме  11 326,7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общий объем условно утверждаемых расходов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а) </w:t>
      </w:r>
      <w:r>
        <w:rPr>
          <w:szCs w:val="28"/>
        </w:rPr>
        <w:t>на 2017 год планового периода</w:t>
      </w:r>
      <w:r>
        <w:rPr>
          <w:bCs/>
          <w:szCs w:val="28"/>
        </w:rPr>
        <w:t xml:space="preserve"> в сумме 12 242,8 тыс. руб.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Cs w:val="28"/>
        </w:rPr>
        <w:t xml:space="preserve">б) </w:t>
      </w:r>
      <w:r>
        <w:rPr>
          <w:szCs w:val="28"/>
        </w:rPr>
        <w:t>на 2018 год планового периода</w:t>
      </w:r>
      <w:r>
        <w:rPr>
          <w:bCs/>
          <w:szCs w:val="28"/>
        </w:rPr>
        <w:t xml:space="preserve"> в сумме 25 818,9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6 год в сумме 0,0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7 год в сумме 0,0 тыс. руб.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>в сумме 0,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6 год в сумме 200,0 тыс. руб.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7 год в сумме 200,0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 xml:space="preserve">в сумме 200,0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 объем бюджетных ассигнований муниципального дорожного фонда Новоталиц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а) на 2016 год в сумме 998,2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б) на 2017 год в сумме 865,5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 xml:space="preserve">в сумме 865,5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ах, устанавливаемых администрацией Новоталицкого сельского поселения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заимствования, муниципальный долг </w:t>
      </w:r>
      <w:r>
        <w:rPr>
          <w:b/>
          <w:sz w:val="28"/>
        </w:rPr>
        <w:t>Новоталицкого 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Новоталиц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1 января 2017 </w:t>
      </w:r>
      <w:r>
        <w:rPr>
          <w:szCs w:val="28"/>
        </w:rPr>
        <w:t xml:space="preserve">года  </w:t>
      </w:r>
      <w:r>
        <w:rPr/>
        <w:t>в сумме 0,0 тыс. руб., в том числе верхний предел долга по муниципальным гарантиям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 2018 года  </w:t>
      </w:r>
      <w:r>
        <w:rPr/>
        <w:t>в сумме 0,0 тыс. руб., в том числе верхний предел долга по муниципальным гарантиям в сумме 0,0 тыс. руб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 1 января 2019 года</w:t>
      </w:r>
      <w:r>
        <w:rPr>
          <w:szCs w:val="28"/>
        </w:rPr>
        <w:t xml:space="preserve"> </w:t>
      </w:r>
      <w:r>
        <w:rPr/>
        <w:t>в сумме 0,0 тыс. руб., в том числе верхний предел долга по муниципальным гарантиям в сумме 0,0 тыс.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6 год в сумме 6130,0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7 год в сумме 6384,0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 xml:space="preserve">в сумме 6742,9 тыс. руб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 Утвердить предельный объем расходов на обслуживание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6 год в сумме 1226,0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7 год в сумме 1276,8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 xml:space="preserve">в сумме 1348,6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4. Установить, что в 2016 году и в плановом периоде 2017 и 2018 годов муниципальные заимствования не привлекаются, муниципальные гарантии не предоставляются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Источники внутреннего финансирования дефицита бюджета Новоталицкого сельского поселения</w:t>
      </w:r>
    </w:p>
    <w:p>
      <w:pPr>
        <w:pStyle w:val="Style7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источники внутреннего финансирования дефицита бюджета Новоталицкого сельского поселения на 2016 год согласно приложению 12 к настоящему решению и плановый период 2017 и 2018 годов  согласно приложению 13 к настоящему реше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Контроль настоящего Решения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талиц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го муниципального района                                      П.Н. Плох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талиц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го муниципального района                                      С.Б. Сенин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3:00Z</dcterms:created>
  <dc:creator>Гвоздицин Александр свет Геннадьевич</dc:creator>
  <dc:description/>
  <cp:keywords/>
  <dc:language>en-US</dc:language>
  <cp:lastModifiedBy>123</cp:lastModifiedBy>
  <cp:lastPrinted>2013-11-13T13:59:00Z</cp:lastPrinted>
  <dcterms:modified xsi:type="dcterms:W3CDTF">2015-11-05T02:23:00Z</dcterms:modified>
  <cp:revision>73</cp:revision>
  <dc:subject/>
  <dc:title> </dc:title>
</cp:coreProperties>
</file>