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right"/>
        <w:rPr/>
      </w:pPr>
      <w:r>
        <w:rPr/>
        <w:t>Приложение</w:t>
      </w:r>
    </w:p>
    <w:p>
      <w:pPr>
        <w:pStyle w:val="Normal"/>
        <w:ind w:left="4536" w:right="0" w:hanging="0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ind w:left="4536" w:right="0" w:hanging="0"/>
        <w:jc w:val="right"/>
        <w:rPr/>
      </w:pPr>
      <w:r>
        <w:rPr/>
        <w:t>сельского поселения</w:t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/>
        <w:t>от 18 ноября 2015 года № 28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bookmarkStart w:id="0" w:name="__DdeLink__278_701401082"/>
      <w:bookmarkEnd w:id="0"/>
      <w:r>
        <w:rPr>
          <w:b/>
          <w:sz w:val="28"/>
          <w:szCs w:val="28"/>
        </w:rPr>
        <w:t>заключения соглашений между органами местного самоуправления Новоталицкого сельского поселения и  органами местного самоуправления муниципального образования  Ивановский муниципальный район  о передаче осуществления части полномочий по решению вопросов местного значения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заключения соглашений между органами местного самоуправления  Новоталицкого сельского поселения  и органами местного самоуправления муниципального образования Ивановский муниципальный район о передаче осуществления части полномочий по решению вопросов местного значения (далее - Порядок) разработан в соответствии с Бюджетным        кодексом Российской Федерации, Федеральным законом от 06.10.2003 N 131-ФЗ "Об общих принципах организации местного самоуправления в Российской Федерации" (далее - Федеральный закон), Уставом Новоталиц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ы местного самоуправления  Новоталицкого сельского поселения (далее- органы местного самоуправления поселения), вправе заключать соглашения с органами местного самоуправления муниципального образования Ивановского  района (далее – органы местного самоуправления района) о передаче им осуществления части своих полномочий за счет межбюджетных трансфертов, предоставляемых из бюджета  поселения в бюджет Ивановского района в соответствии с Бюджетным кодексом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, органы местного самоуправления района осуществляют полномочия по решению вопросов местного значения поселения в соответствии с Федеральным законом, Уставом Новоталицкого сельского поселения, соглашением о передаче органам местного самоуправления  района части полномочий по решению вопросов местного значения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ы местного самоуправления района вправе заключать соглашения с органами местного самоуправления поселения о передаче органам местного самоуправления поселения осуществления части своих полномочий за счет межбюджетных трансфертов, предоставляемых из бюджета Ивановского района в бюджет поселения в соответствии с Бюджетным кодексом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рганы местного самоуправления поселения осуществляют полномочия по решению вопросов местного значения района  в соответствии с Федеральным законом, Уставом Ивановского муниципального района, соглашением о передаче органам местного самоуправления поселения полномочий по решению вопросов местного значения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Компетенция органов местного самоуправления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Совет Новоталицкого сельского посел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реш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осуществления части полномочий по решению вопросов местного значения поселения органам местного самоуправления райо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органами местного самоуправления поселения осуществления части полномочий по решению вопросов местного значения 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ринимает правовые акты по вопроса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органами местного самоуправления поселения осуществления части своих полномочий по решению вопросов местного значения органам местного самоуправления  райо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органами местного самоуправления поселения осуществления части полномочий по решению вопросов  местного значения района 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Контролирует выполнение принятых реш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лава Новоталицкого сельского посел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едставляет на рассмотрение Совета депутатов проект решения  о передаче (принятии) органами местного самоуправления осуществления части полномочий по решению вопросов местного знач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писывает соглашение о передаче (принятии) органом местного самоуправления поселения осуществления части полномочий по решению вопросов местного знач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Распоряжается материальными ресурсами и финансовыми средствами, предоставленными из бюджета Ивановского муниципального района, на реализацию переданных поселению полномочий в соответствии с заключенными соглашени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яет контроль за реализацией переданных полномочий в соответствии с заключенными соглашени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Привлекает к ответственности лиц, ответственных за неисполнение или ненадлежащее исполнение передан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38" w:leader="none"/>
          <w:tab w:val="left" w:pos="643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Новоталицкого сельского поселения:</w:t>
      </w:r>
    </w:p>
    <w:p>
      <w:pPr>
        <w:pStyle w:val="Normal"/>
        <w:tabs>
          <w:tab w:val="clear" w:pos="708"/>
          <w:tab w:val="left" w:pos="563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участвует в подготовке проектов (готовит проекты) соглашений о передаче (принятии)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отовит проект решения Совета Новоталицкого сельского поселения о передаче (принятии)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исполняет заключенные 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563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ередача осуществления части полномочий по решению вопросов местного значения  органами местного самоуправления поселения органам местного самоуправления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ициировать передачу осуществления части полномочий по решению вопросов местного значения поселения могут органы местного самоуправления района либо органы местного самоуправления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оселения, рассмотрев инициативу органов местного самоуправления района либо органов местного самоуправления сельского поселения, готовит в тридцатидневный срок проект решения Совета Новоталицкого сельского поселения о передаче органам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вет Новоталицкого сельского поселения принимает решение о передаче осуществления части полномочий по решению вопросов местного значения поселения органам местного самоуправления района и направляет принятое решение на рассмотрение органам местного самоуправления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вета Новоталицкого сельского поселения  указыва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решению вопросов местного значения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В случае если депутаты Совета Новоталицкого сельского поселения приняли решение о передаче осуществления части полномочий по решению вопросов местного значения поселения органам местного самоуправления района, главой  района и главой поселения  заключается соглашение, если иное не установлено действующим законодатель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я должны быть заключены до внесения проекта решения о бюджете поселения на очередной финансовый год на рассмотрение Совета поселения. В исключительных случаях допускается заключение соглашений в течение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депутаты Совета поселения отклонили проект решения о передаче осуществления части полномочий по решению вопросов местного значения посел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исполнением соглашения о передаче полномочий осуществляется Советом Новоталицкого сельского посел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бъем средств необходимый для исполнения передаваемых полномочий, предусмотренных соглашением, определяется в соответствии с бюджетным законодатель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рганы местного самоуправления поселения могут передать органам местного самоуправления района материальные ресурсы, необходимые для реализации передаваемых полномоч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инятие органами местного самоуправления поселения части полномочий по решению вопросов местного значения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ициировать принятие органами местного самоуправления поселения части полномочий по решению вопросов местного значения района могут органы местного самоуправления поселения либо органы местного самоуправления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инициатором принятия осуществления части полномочий по решению вопросов местного значения района выступают органы местного самоуправления сельского поселения, то данное предложение направляется в адрес органов местного самоуправления района для рассмотрения ими вопроса о передаче названных полномоч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едложение подлежит рассмотрению органами местного самоуправления района в срок не более 30 дней с момента получ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инициатором передачи осуществления части полномочий по решению вопросов местного значения района выступают органы местного самоуправления района, то к рассмотрению органами местного самоуправления поселения принимается решение Совета Ивановского муниципальн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Ивановского муниципального района направляется в адрес администрации поселения и должно содержать следующие свед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лномочий по решению вопросов местного значения, которые подлежат передаче органам местного самоуправления поселения на основе соглаш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поселения на основании поступившего правового акта, указанного в пункте 4.3 настоящего Порядка, готовит проект решения Совета поселения о принятии органами местного самоуправления поселения осуществления части полномочий по решению вопросов местного значения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вносит проект решения Совета о принятии части полномочий в порядке и сроки, установленные при внесении нормативных правовых актов в Сове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нятое Советом поселения решение направляется органам местного самоуправления район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В случае если депутаты Совета поселения приняли решение о принятии осуществления части полномочий по решению вопросов местного значения муниципального района, </w:t>
      </w:r>
      <w:r>
        <w:rPr>
          <w:color w:val="000000"/>
          <w:sz w:val="28"/>
          <w:szCs w:val="28"/>
        </w:rPr>
        <w:t>главой поселения и главой район</w:t>
      </w:r>
      <w:r>
        <w:rPr>
          <w:sz w:val="28"/>
          <w:szCs w:val="28"/>
        </w:rPr>
        <w:t>а заключается соглашение, если иное не установлено законодатель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я должны быть заключены до внесения проекта решения о бюджете поселения на очередной финансовый год на рассмотрение Совета поселения. В исключительных случаях допускается заключение соглашений в течение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епутаты Совета отклонили проект решения о приеме части полномочий по решению вопросов местного значения, органам местного самоуправления района направляется письмо о результатах рассмотрения данного вопрос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бъем средств необходимый для исполнения принимаемых полномочий, предусмотренных соглашением, определяется в соответствии с бюджетным законодатель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рганы местного самоуправления района могут передать органам местного самоуправления поселения материальные ресурсы, необходимые для реализации передаваемых полномоч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4:00Z</dcterms:created>
  <dc:creator>Пользователь</dc:creator>
  <dc:description/>
  <dc:language>en-US</dc:language>
  <cp:lastModifiedBy/>
  <cp:lastPrinted>2015-11-19T09:34:00Z</cp:lastPrinted>
  <dcterms:modified xsi:type="dcterms:W3CDTF">2015-11-30T12:23:21Z</dcterms:modified>
  <cp:revision>6</cp:revision>
  <dc:subject/>
  <dc:title>ИВАНОВСКАЯ ОБЛАСТЬ</dc:title>
</cp:coreProperties>
</file>