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/>
        <w:t xml:space="preserve">        </w:t>
      </w:r>
      <w:r>
        <w:rPr/>
        <w:t>от  «23» ноября 2015г.  № 494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ых услуг (функций), предоставляемых (исполняемых) администрацией Новотал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2547"/>
        <w:gridCol w:w="265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 функции (услуг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 или 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</w:t>
            </w:r>
            <w:r>
              <w:rPr>
                <w:rStyle w:val="StrongEmphasis"/>
                <w:b w:val="false"/>
                <w:bCs/>
                <w:color w:val="000000"/>
              </w:rPr>
              <w:t>рганизация и осуществление мероприятий по гражданской обороне,  защите населения и территории Новоталицкого  сельского по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я на захорон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бора и вывоза твёрдых бытовых отходов с территории общего пользования Новоталицкого 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ого участка, находящегося в государственной не разграниченной собственности и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оставление земельного участка, находящегося в государственной не разграниченной собственности и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государственной не разграниченной собственности и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в аренду без проведения торгов земельных участков, находящегося в государственной не разграниченной собственности, однократно для завершения строительства объекта незавершенного строи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  <w:tab w:val="left" w:pos="1440" w:leader="none"/>
      </w:tabs>
      <w:spacing w:lineRule="atLeast" w:line="266"/>
      <w:ind w:left="1440" w:right="0" w:hanging="360"/>
      <w:jc w:val="center"/>
      <w:outlineLvl w:val="1"/>
    </w:pPr>
    <w:rPr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323232"/>
      <w:spacing w:val="-6"/>
      <w:kern w:val="2"/>
      <w:sz w:val="28"/>
      <w:shd w:fill="FFFFFF" w:val="clear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5:00Z</dcterms:created>
  <dc:creator>Olga</dc:creator>
  <dc:description/>
  <dc:language>en-US</dc:language>
  <cp:lastModifiedBy>Наталья Кольцова</cp:lastModifiedBy>
  <cp:lastPrinted>2015-03-14T15:03:00Z</cp:lastPrinted>
  <dcterms:modified xsi:type="dcterms:W3CDTF">2015-11-24T07:24:00Z</dcterms:modified>
  <cp:revision>7</cp:revision>
  <dc:subject/>
  <dc:title> </dc:title>
</cp:coreProperties>
</file>