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p>
      <w:pPr>
        <w:pStyle w:val="Normal"/>
        <w:ind w:left="5103" w:right="0" w:hanging="0"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ind w:left="4962" w:right="0" w:hanging="0"/>
        <w:jc w:val="center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ind w:left="5103" w:right="0" w:hanging="0"/>
        <w:jc w:val="center"/>
        <w:rPr>
          <w:lang w:val="ru-RU"/>
        </w:rPr>
      </w:pPr>
      <w:r>
        <w:rPr>
          <w:lang w:val="ru-RU"/>
        </w:rPr>
        <w:t>Новоталицкого сельского поселения</w:t>
      </w:r>
    </w:p>
    <w:p>
      <w:pPr>
        <w:pStyle w:val="Normal"/>
        <w:ind w:left="4860" w:right="0" w:hanging="0"/>
        <w:jc w:val="center"/>
        <w:rPr>
          <w:rFonts w:cs="Times New Roman"/>
          <w:lang w:val="ru-RU"/>
        </w:rPr>
      </w:pPr>
      <w:r>
        <w:rPr/>
        <w:t>от  «</w:t>
      </w:r>
      <w:r>
        <w:rPr>
          <w:lang w:val="ru-RU"/>
        </w:rPr>
        <w:t>25</w:t>
      </w:r>
      <w:r>
        <w:rPr/>
        <w:t>»</w:t>
      </w:r>
      <w:r>
        <w:rPr>
          <w:lang w:val="ru-RU"/>
        </w:rPr>
        <w:t xml:space="preserve"> ноября </w:t>
      </w:r>
      <w:r>
        <w:rPr/>
        <w:t xml:space="preserve">2015г.  № </w:t>
      </w:r>
      <w:r>
        <w:rPr>
          <w:lang w:val="ru-RU"/>
        </w:rPr>
        <w:t>502</w:t>
      </w:r>
    </w:p>
    <w:p>
      <w:pPr>
        <w:pStyle w:val="Normal"/>
        <w:ind w:left="3540" w:right="0" w:firstLine="708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 О Р Я Д О К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осуществления муниципального земельного контроля на территории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Новоталицкого сельского поселения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Ивановского муниципального района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1. Порядок осуществления муниципального земельного контроля на территории Новоталицкого сельского поселения (далее –Порядок) регулирует осуществление деятельности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Ивановской области, за нарушение которых законодательством Российской Федерации, законодательством Ивановской области предусмотрена административная и иная ответственность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2. Муниципальный земельный контроль осуществляется в соответствии с законодательством Российской Федерации, настоящим Порядком, а также принятыми в соответствии с ними положениями о муниципальном земельном контроле, утверждаемыми нормативными правовыми актами органов местного самоуправления с учетом положений статьи 72 Земельного кодекса Российской Федерации. Муниципальный земельный контроль на земельных участках, используемых юридическими лицами и индивидуальными предпринимателями, осуществляется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положениями настоящего Порядка в части, не противоречащей указанному Федеральному закону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3. Должностные лица органа местного самоуправления муниципального образования, наделенного полномочиями по осуществлению муниципального земельного контроля (далее – орган, осуществляющий муниципальный земельный контроль), уполномоченные на организацию муниципального земельного контроля, на осуществление муниципального земельного контроля, определяются в соответствии с нормативными правовыми актами органов местного самоуправления муниципального образования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4. Задачей муниципального земельного контроля является обеспечение использования земель на территории Новоталицкого сельского поселения в соответствии с законодательством Российской Федерации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5. Муниципальный земельный контроль осуществляется в форме проверок, проводимых в соответствии с планом, утверждаемым уполномоченным на организацию муниципального земельного контроля должностным лицом, а также внеплановых проверок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6. План проведения проверок соблюдения гражданами земельного законодательства составляется на квартал не позднее 20 числа последнего месяца предыдущего квартала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7. В плане проведения проверок за соблюдением гражданами земельного законодательства Российской Федерации указываются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наименование органа муниципального контроля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цель, дата и форма проведения проверки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дреса земельных участков, а также (при возможности определения) их кадастровые номера, вид разрешенного использования и иные сведения, позволяющие идентифицировать земельный участок (при наличии)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фамилия, имя, отчество (при наличии) правообладателя (пользователя) земельного участка, в отношении которого проводится проверка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8. Привлечение представителей заинтересованных органов местного самоуправления или органов государственной власти Ивановской области к проведению совместных мероприятий по муниципальному земельному контролю производится по согласованию с руководителями указанных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рганов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9. Плановые проверки в отношении каждого земельного участка проводятся не чаще 1 раза в 3 года на основании распоряжений (приказов) должностного лица, уполномоченного на организацию муниципального земельного контроля (приложение 1 к Порядку). Плановая проверка проводится с предварительным уведомлением правообладателя (пользователя) земельного участка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Уведомление о проведении плановой проверки направляется заказным почтовым отправлением с уведомлением о вручении или вручается под подпись правообладателя (пользователя) земельного участка или его представителю. К уведомлению может быть приложен список документов, которые необходимо представить в орган муниципального земельного контроля не позднее 3 рабочих дней с момента получения уведомления о проведении проверки.</w:t>
      </w:r>
    </w:p>
    <w:p>
      <w:pPr>
        <w:pStyle w:val="Normal"/>
        <w:ind w:left="0" w:right="0"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0. Внеплановые проверки проводятся на основании распоряжений (приказов) должностного лица, уполномоченного на организацию муниципального земельного контроля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в случае обнаружения достаточных данных, указывающих на наличие земельных правонарушений, или при поступлении от органов государственной власти, органов местного самоуправления, юридических лиц и граждан информации, свидетельствующей о наличии признаков нарушений при использовании земель, поручений органов прокуратуры, определений либо иных документов судебных органов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с целью проверки устранения выявленных органом муниципального земельного контроля нарушений земельного законодательства. Проверки проводятся в течение 1 месяца с момента истечения срока устранения нарушения земельного законодательства, установленного предписанием,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ынесенным в рамках первичной проверки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Уведомление правообладателя (пользователя) земельного участка или его представителя о проведении внеплановой проверки осуществляется в порядке, установленном абзацем вторым пункта 9 настоящего Порядка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11. При использовании земельного участка юридическими лицами или индивидуальными предпринимателями проверки планируются и проводятся в соответствии с порядком, установленным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 исключением проверок, при проведении которых не требуется взаимодействие органов, уполномоченных на осуществление муниципального земельного контроля, и юридических лиц, индивидуальных предпринимателей, и на указанных лиц не возлагаются обязанности по предоставлению информации и исполнению требований органов муниципального земельного контроля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12. Муниципальный земельный контроль осуществляется путем проведения выездных и документарных проверок использования земельных участков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13. Выездные проверки использования земельных участков осуществляются с выходом на место. Документарные проверки использования земельных участков проводятся по месту расположения органа муниципального земельного контроля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14. Лица, уполномоченные на проведение муниципального земельного контроля, имеют право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а) с целью проведения проверки обследовать земельные участки и расположенные на них объекты в порядке, установленном законодательством Российской Федерации, Ивановской области, настоящим Порядком, а также принятым в соответствии с ними положением о муниципальном земельном контроле, утвержденным нормативным правовым актом органа местного самоуправления муниципального образования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б) составлять акты о проведении проверки соблюдения земельного законодательства с ознакомлением с ними правообладателей (пользователей) земельных участков или их представителей в течение 7 рабочих дней с момента составления акта проверки соблюдения земельного законодательства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в) получать от правообладателей (пользователей) земельных участков, их представителей объяснения, сведения и другие материалы, связанные с использованием земельных участков, не позднее 3 рабочих дней с момента проведения проверки соблюдения земельного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г) рассматривать заявления, обращения и жалобы граждан, юридических лиц по фактам нарушения земельного законодательства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д) обращаться в установленном порядке в органы внутренних дел за оказанием содействия в предотвращении или пресечении действий, препятствующих осуществлению деятельности по муниципальному земельному контролю, а также в установлении личности граждан, виновных в нарушении установленных требований земельного законодательства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е) осуществлять другие права, установленные законодательством Российской Федерации, Ивановской области и настоящим Порядком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15. Должностное лицо, уполномоченное на организацию муниципального земельного контроля, помимо прав, предусмотренных пунктом 14 настоящего Порядка, обладает правом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а) в случае обнаружения при проведении проверки соблюдения земельного законодательства нарушений земельного законодательства выдавать предписания от имени органа, осуществляющего муниципальный земельный контроль, об устранении нарушений законодательства в установленный срок, а также направлять полученные в ходе осуществления муниципального земельного контроля материалы в соответствующие государственные органы для рассмотрения и принятия решения о привлечении виновных лиц к ответственности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б) руководить деятельностью по осуществлению муниципального земельного контроля на территории муниципального образования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16. Лица, уполномоченные на организацию и осуществление муниципального земельного контроля, обязаны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а) выявлять правонарушения в сфере землепользования, принимать в пределах своих полномочий необходимые меры по устранению выявленных правонарушений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б) проводить профилактическую работу по устранению обстоятельств, способствующих совершению правонарушений в сфере землепользования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в) оперативно рассматривать поступившие заявления и сообщения о нарушениях в сфере землепользования и принимать соответствующие меры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г) выполнять требования законодательства по защите прав юридических лиц и граждан при осуществлении мероприятий по муниципальному земельному контролю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17. Лица, уполномоченные на организацию и осуществление муниципального земельного контроля, несут ответственность, установленную законодательством Российской Федерации, за несоблюдение требований законодательства при проведении мероприятий по муниципальному земельному контролю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Действия лица, уполномоченного на организацию и осуществление муниципального земельного контроля, могут быть обжалованы правообладателями (пользователями) проверяемых земельных участков или их представителями вышестоящему должностному лицу или в суде в соответствии с законодательством Российской Федерации.</w:t>
      </w:r>
    </w:p>
    <w:p>
      <w:pPr>
        <w:pStyle w:val="Normal"/>
        <w:ind w:left="0" w:right="0"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8. Должностное лицо, уполномоченное на организацию муниципального земельного контроля, обеспечивает в порядке, определяемом нормативным правовым актом органа местного самоуправления, ведение учета проверок соблюдения земельного законодательства, представляет отчет (информацию) о проделанной работе в органы местного самоуправления муниципального образования. В отчете должны содержаться сведения о количестве проведенных проверок, выявленных нарушениях земельного законодательства с указанием видов нарушений и мерах, принятых для их устранения, направленных материалах в соответствующие органы, уполномоченные на рассмотрение дел о фактах нарушения действующего законодательства и принятие соответствующего решения, а также сведения об устранении выявленных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рушений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19. Правообладатели (пользователи) земельных участков, их представители при проведении мероприятий по муниципальному земельному контролю имеют право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а) знакомиться с материалами по результатам проведенных мероприятий по муниципальному земельному контролю и указывать в актах проверок соблюдения земельного законодательства о своем ознакомлении, согласии или несогласии с ними, возражениях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б) обжаловать действия (бездействие) лиц, уполномоченных на организацию и осуществление муниципального земельного контроля, органа, осуществляющего муниципальный земельный контроль в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20. По результатам проверки лицом, уполномоченным на осуществление муниципального земельного контроля, проводившим проверку, не позднее 30 дней с даты начала проведения проверки составляется акт проверки соблюдения земельного законодательства (далее - акт) по форме, установленной приложением 2 к Порядку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21. Акт подписывается лицом, уполномоченным на осуществление муниципального земельного контроля, проводившим проверку. Лицо, проводившее проверку, вручает копию акта правообладателю (пользователю) земельного участка или его представителю. Правообладатель (пользователь) земельного участка, в отношении которого проводилась проверка, или его представитель подписью на акте подтверждает факты ознакомления с его содержанием и получения его копии. В случае отказа правообладателя (пользователя) земельного участка или его представителя от подписания акта лицо, проводившее проверку, делает на акте пометку об отказе от ознакомления с актом и направляет копию акта заказным почтовым отправлением с уведомлением о вручении земельного участка правообладателю (пользователю) земельного участка или его представителю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22. К акту прилагается фототаблица с нумерацией каждого снимка (приложение 3 к Порядку), акт обмера земельного участка (приложение 4 к Порядку), при наличии прилагаются копии документов о правах на землю, договоров аренды земли, объяснения заинтересованных лиц и другие документы или их копии, связанные с результатами проверки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23. При проверке соблюдения земельного законодательства юридическими лицами, индивидуальными предпринимателями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кт составляется по форме, утвержденной 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24. Один экземпляр акта вручается правообладателю (пользователю) земельного участка, в отношении которого проводились мероприятия по муниципальному земельному контролю, или его представителю под расписку либо направляется посредством почтовой связи с уведомлением о вручении, которое приобщается к материалам дела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25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Копия указанного акта направляется в орган государственного земельного надзора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26. Взаимодействие органа муниципального земельного контроля и органов государственного земельного надзора осуществляется в порядке, установленном Правительством Российской Федерации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1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 Порядку осуществления муниципального 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земельного контроля на территории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Новоталицкого сельского поселения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наименование органа, осуществляющего муниципальный земельный контроль)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распоряжение (приказ)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 проведении проверки соблюдения земельного законодательств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«__» ____________ 20_ г. № 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уководствуясь статьей 72 Земельного кодекса Российской Федерации, рассмотрев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(рассмотренные материалы и кем представлены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править _______________________________________________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(должность, ФИО лица, уполномоченного на осуществление муниципального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емельного контроля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ля проведения проверки соблюдения земельного законодательства ______________________________________________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(ФИО правообладателя, пользователя земельного участка – при наличии информации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 земельном участке, расположенном по адресу: 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лощадью ________ кв. м ______________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(сведения о земельном участке: вид разрешенного использования, кадастровый номер,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ид права, правоустанавливающие (правоподтверждающие) документы – при наличии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ата начала проверки «__» ___________ 20_ г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ата окончания проверки «__» ___________ 20_ г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___________ _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(подпись) (ФИО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(отметка о вручении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2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 Порядку осуществления муниципального 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земельного контроля на территории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Новоталицкого сельского поселения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наименование органа, осуществляющего муниципальный земельный контроль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АКТ № _______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оверки соблюдения земельного законодательств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ата составления акта «__»_______ 20_ г. ____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(место составления акта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ата выездной проверки «__»_______20__г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(если проверка документарная – ставится прочерк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 основании ___________________________________________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(вид документа с указанием реквизитов (номер, дата)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ведена ________________________________________________________проверк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(плановая/внеплановая, документарная/выездная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блюдения земельного законодательства при использовании земельного участка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(сведения о земельном участке: адрес, кадастровый номер (при его отсутствии - номер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адастрового квартала), вид разрешенного использования, площадь (при наличии таких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ведений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(сведения о правообладателях (пользователях) земельного участка (ФИО, адрес),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еквизиты правоустанавливающих, правоподтверждающих документов – при наличии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Лица, уполномоченные на осуществление муниципального земельного контроля,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водившие проверку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(ФИО, должность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верка проведена с участием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(ФИО специалистов, экспертов, с указанием должности, места работы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присутствии: ____________________________________________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(ФИО физического лица – правообладателя (пользователя) земельного участк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ли его представителя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веркой установлено: ____________________________________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(описание территорий, строений, сооружений,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граждений, межевых знаков и т.д.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(сведения о результатах проверки, в том числе о выявленных нарушениях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ходе проверки производились: _____________________________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(фотосъемка и(или) обмер земельного участка, реквизиты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ототаблицы, акта обмера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дписи лиц, проводивших проверку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(подпись) (ФИО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 актом проверки использования земельного участка ознакомлен, копия получена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(подпись) (ФИО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метка об отказе ознакомления с актом проверки: _____________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дпись лица, проводившего проверку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3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 Порядку осуществления муниципального 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земельного контроля на территории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Новоталицкого сельского поселения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Фототаблица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к акту проверки соблюдения земельного законодательства № __от «___»__ 20__ г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(ФИО, должность лица, проводившего фотосъемку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(сведения о земельном участке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(информация о фотоматериалах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 ___________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(подпись) (ФИО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4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 Порядку осуществления муниципального 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земельного контроля на территории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Новоталицкого сельского поселения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Акт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бмера земельного участка</w:t>
      </w:r>
    </w:p>
    <w:p>
      <w:pPr>
        <w:pStyle w:val="Normal"/>
        <w:jc w:val="center"/>
        <w:rPr>
          <w:rFonts w:eastAsia="Times New Roman" w:cs="Times New Roman"/>
          <w:lang w:val="ru-RU"/>
        </w:rPr>
      </w:pPr>
      <w:r>
        <w:rPr>
          <w:rFonts w:cs="Times New Roman"/>
          <w:lang w:val="ru-RU"/>
        </w:rPr>
        <w:t>приложение к акту проверки соблюдения земельного законодательства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№ </w:t>
      </w:r>
      <w:r>
        <w:rPr>
          <w:rFonts w:cs="Times New Roman"/>
          <w:lang w:val="ru-RU"/>
        </w:rPr>
        <w:t>___________ от «__»___20__г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мер земельного участка произвели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(должность, ФИО лица,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изводившего обмер земельного участка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присутствии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(ФИО правообладателя (пользователя) или его представителя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 адресу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(адрес земельного участка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гласно обмеру площадь земельного участка составляет ( ) кв. м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(площадь земельного участка прописью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чет площади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обые отметки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дпись лица,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cs="Times New Roman"/>
          <w:lang w:val="ru-RU"/>
        </w:rPr>
        <w:t>проводившего обмер _____________ ____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</w:t>
      </w:r>
      <w:r>
        <w:rPr>
          <w:rFonts w:cs="Times New Roman"/>
          <w:lang w:val="ru-RU"/>
        </w:rPr>
        <w:t>(подпись)             (И.О. Фамилия)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cs="Times New Roman"/>
          <w:lang w:val="ru-RU"/>
        </w:rPr>
        <w:t>Присутствующий _____________ ____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</w:t>
      </w:r>
      <w:r>
        <w:rPr>
          <w:rFonts w:cs="Times New Roman"/>
          <w:lang w:val="ru-RU"/>
        </w:rPr>
        <w:t>(подпись)               (И.О. Фамилия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lang w:val="ru-RU"/>
        </w:rPr>
        <w:t>Схематический чертеж земельного участк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 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подпись) </w:t>
      </w:r>
      <w:r>
        <w:rPr>
          <w:rFonts w:cs="Times New Roman"/>
          <w:lang w:val="ru-RU"/>
        </w:rPr>
        <w:t xml:space="preserve">                              </w:t>
      </w:r>
      <w:r>
        <w:rPr>
          <w:rFonts w:cs="Times New Roman"/>
        </w:rPr>
        <w:t>(ФИО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hd w:fill="FFFFFF" w:val="clear"/>
      <w:tabs>
        <w:tab w:val="clear" w:pos="708"/>
        <w:tab w:val="left" w:pos="709" w:leader="none"/>
      </w:tabs>
      <w:spacing w:lineRule="atLeast" w:line="266"/>
      <w:jc w:val="center"/>
      <w:outlineLvl w:val="1"/>
    </w:pPr>
    <w:rPr>
      <w:rFonts w:eastAsia="Times New Roman" w:cs="Times New Roman"/>
      <w:b/>
      <w:bCs/>
      <w:i/>
      <w:iCs/>
      <w:color w:val="323232"/>
      <w:spacing w:val="-6"/>
      <w:kern w:val="2"/>
      <w:sz w:val="28"/>
      <w:szCs w:val="28"/>
      <w:lang w:val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i/>
      <w:iCs/>
      <w:color w:val="323232"/>
      <w:spacing w:val="-6"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widowControl/>
      <w:ind w:left="5640" w:right="-5" w:hanging="0"/>
      <w:jc w:val="both"/>
    </w:pPr>
    <w:rPr>
      <w:rFonts w:ascii="Arial" w:hAnsi="Arial" w:eastAsia="Times New Roman" w:cs="Arial"/>
      <w:color w:val="000000"/>
      <w:szCs w:val="28"/>
      <w:lang w:val="ru-RU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25:00Z</dcterms:created>
  <dc:creator>User</dc:creator>
  <dc:description/>
  <dc:language>en-US</dc:language>
  <cp:lastModifiedBy>Наталья Кольцова</cp:lastModifiedBy>
  <cp:lastPrinted>2015-11-23T17:18:00Z</cp:lastPrinted>
  <dcterms:modified xsi:type="dcterms:W3CDTF">2015-11-26T11:32:00Z</dcterms:modified>
  <cp:revision>6</cp:revision>
  <dc:subject/>
  <dc:title> </dc:title>
</cp:coreProperties>
</file>