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7305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7305" w:leader="none"/>
        </w:tabs>
        <w:suppressAutoHyphens w:val="true"/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Новоталицк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8 декабря 2015 год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порядке избрания депутатов Совета Новоталицкого сельского поселения в представительный орган муниципального образования – Ивановский муниципальный райо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1. Настоящее положение регулирует порядок избрания депутатов Совета муниципального образования – Новоталицкое сельское поселение Ивановского муниципального района Ивановской области (далее по тексту поселение) в представительный орган муниципального образования – Ивановский муниципальный район (далее по тексту представительный орган района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>2. В соответствии с Уставом Новоталицкого сельского поселения муниципального района Ивановской области депутатами от поселения в представительном органе района являются глава муниципального образования – Новоталицкого сельского поселения Ивановского муниципального района Ивановской области (далее по тексту глава поселения) по должности и одного депутата, избираемые из состава представительного органа поселения в соответствии с настоящим Положени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" w:name="sub_20"/>
      <w:bookmarkStart w:id="5" w:name="sub_30"/>
      <w:bookmarkEnd w:id="4"/>
      <w:bookmarkEnd w:id="5"/>
      <w:r>
        <w:rPr>
          <w:sz w:val="28"/>
          <w:szCs w:val="28"/>
        </w:rPr>
        <w:t>3. Избрание депутатов представительного органа поселения в представительный орган района проводятся на заседании представительного органа поселения действующего созы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" w:name="sub_30"/>
      <w:bookmarkStart w:id="7" w:name="sub_50"/>
      <w:bookmarkEnd w:id="6"/>
      <w:bookmarkEnd w:id="7"/>
      <w:r>
        <w:rPr>
          <w:sz w:val="28"/>
          <w:szCs w:val="28"/>
        </w:rPr>
        <w:t>4. Кандидатуры в состав представительного органа района предлагаются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" w:name="sub_50"/>
      <w:bookmarkStart w:id="9" w:name="sub_60"/>
      <w:bookmarkEnd w:id="8"/>
      <w:bookmarkEnd w:id="9"/>
      <w:r>
        <w:rPr>
          <w:sz w:val="28"/>
          <w:szCs w:val="28"/>
        </w:rPr>
        <w:t>5. Предложения по кандидатурам депутатов представляются в письменной форме председателю представительного орган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0" w:name="sub_60"/>
      <w:bookmarkStart w:id="11" w:name="sub_70"/>
      <w:bookmarkEnd w:id="10"/>
      <w:bookmarkEnd w:id="11"/>
      <w:r>
        <w:rPr>
          <w:sz w:val="28"/>
          <w:szCs w:val="28"/>
        </w:rPr>
        <w:t>6. Выдвижение кандидатуры депутата допускается только с его соглас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2" w:name="sub_70"/>
      <w:bookmarkStart w:id="13" w:name="sub_80"/>
      <w:bookmarkEnd w:id="12"/>
      <w:bookmarkEnd w:id="13"/>
      <w:r>
        <w:rPr>
          <w:sz w:val="28"/>
          <w:szCs w:val="28"/>
        </w:rPr>
        <w:t>7. Обсуждение кандидатур проводится на заседании по всем кандидатам открыт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4" w:name="sub_80"/>
      <w:bookmarkStart w:id="15" w:name="sub_90"/>
      <w:bookmarkEnd w:id="14"/>
      <w:bookmarkEnd w:id="15"/>
      <w:r>
        <w:rPr>
          <w:sz w:val="28"/>
          <w:szCs w:val="28"/>
        </w:rPr>
        <w:t>8. Избрание депутатов проводится открытым голосованием. Голосование проводится по каждой кандидатуре, за исключением лиц, взявших самоотвод. Самоотвод принимается без голос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6" w:name="sub_90"/>
      <w:bookmarkStart w:id="17" w:name="sub_100"/>
      <w:bookmarkEnd w:id="16"/>
      <w:r>
        <w:rPr>
          <w:sz w:val="28"/>
          <w:szCs w:val="28"/>
        </w:rPr>
        <w:t>9. Избранным считается депутат, за которого проголосовало более половины от установленной численности депутатов представительного орган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ни один из кандидатов не набрал необходимого количества голосов согласно пункту 9 настоящего Положения, проводится второй тур голосования.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Если после второго тура голосования кандидат не набрал необходимого числа голосов, указанного в пункте 9 настоящего Положения, избрание депутатов проводится повторно, начиная с процедуры выдвижения новых кандидатов в порядке, предусмотренном настоящим Положени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тоги голосования оформляются решением представительного органа поселения, которое подписывается председателем представительного органа поселения и главой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8" w:name="sub_100"/>
      <w:r>
        <w:rPr>
          <w:sz w:val="28"/>
          <w:szCs w:val="28"/>
        </w:rPr>
        <w:t>13. Решение вступает в силу со дня его принятия и подлежит официальному опубликованию.</w:t>
      </w:r>
      <w:bookmarkStart w:id="19" w:name="sub_112"/>
      <w:bookmarkEnd w:id="18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досрочного прекращения полномочий депутата представительного органа поселения, избранного в представительный орган района, представительный орган поселения в течение месяца со дня досрочного прекращения полномочий избирает нового депутата в представительный орган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>
          <w:sz w:val="28"/>
          <w:szCs w:val="28"/>
        </w:rPr>
      </w:pPr>
      <w:r>
        <w:rPr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1:00Z</dcterms:created>
  <dc:creator>Пользователь</dc:creator>
  <dc:description/>
  <dc:language>en-US</dc:language>
  <cp:lastModifiedBy>Наталья Кольцова</cp:lastModifiedBy>
  <cp:lastPrinted>2015-12-21T09:56:00Z</cp:lastPrinted>
  <dcterms:modified xsi:type="dcterms:W3CDTF">2015-12-21T05:58:00Z</dcterms:modified>
  <cp:revision>9</cp:revision>
  <dc:subject/>
  <dc:title>ИВАНОВСКАЯ ОБЛАСТЬ</dc:title>
</cp:coreProperties>
</file>