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0" w:hanging="0"/>
        <w:jc w:val="center"/>
        <w:rPr/>
      </w:pPr>
      <w:r>
        <w:rPr/>
        <w:t>Приложение</w:t>
      </w:r>
    </w:p>
    <w:p>
      <w:pPr>
        <w:pStyle w:val="Normal"/>
        <w:ind w:left="5245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245" w:right="0" w:hanging="0"/>
        <w:jc w:val="center"/>
        <w:rPr/>
      </w:pPr>
      <w:r>
        <w:rPr/>
        <w:t>Новоталицкого сельского поселения</w:t>
      </w:r>
    </w:p>
    <w:p>
      <w:pPr>
        <w:pStyle w:val="Normal"/>
        <w:ind w:left="5245" w:right="0" w:hanging="0"/>
        <w:jc w:val="center"/>
        <w:rPr>
          <w:b/>
          <w:b/>
          <w:sz w:val="28"/>
          <w:szCs w:val="28"/>
        </w:rPr>
      </w:pPr>
      <w:r>
        <w:rPr/>
        <w:t>от «31» декабря 2015г. № 5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мещения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муниципального образования Новоталицкое сельское поселение в сети Интернет на официальном сайте Ив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упорядочения процедуры подготовки и размещения информации о деятельности органов местного самоуправления муниципального образования Новоталицкое сельское поселение на сайте Ивановского муниципального района в информационно-телекоммуникационной сети Интернет (далее - Сайт), обеспечения доступа граждан и организаций к указанной информации и осуществления контроля за обеспечением доступа к информации о деятельности органа местного самоуправления.</w:t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айт содержит сведения о деятельности органов местного самоуправления Новоталицкого сельского поселения, предназначенные для размещения в информационных системах общего пользования в соответствии с Федеральным законом от 09.02.2009 г. №8-ФЗ «Об обеспечении доступа к информации о деятельности государственных органов и органов местного самоуправления» и перечнем информации о деятельности органов местного самоуправления муниципального образования Новоталицкое сельское поселение, подлежащей размещению в сети Интернет.</w:t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Администрация Ивановского муниципального района размещает иные сведения, если размещение таких сведений не противоречит действующему законодательству Российской Федерации.</w:t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айт является общедоступным и бесплатным информационным ресурсом.</w:t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Сайт расположен в сети Интернет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ray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тветственность за размещение на Сайте и обеспечение его функционирования несет управление информационной политики администрации Ивановского муниципального района.</w:t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редоставление информации для размещения на Сайте обеспечивается специалистами администрации Новоталицкого сельского поселения в сроки, определенные управлением информационной политики администрации Ивановского муниципального района или по мере необходимости внесения изменений в размещенную информацию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Запрещается размещение на с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й, составляющих государственную и иную, охраняемую законом тайну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-  документов, содержащих служебную информацию ограниченного доступа;</w:t>
      </w:r>
    </w:p>
    <w:p>
      <w:pPr>
        <w:pStyle w:val="1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онных материалов с нарушением установленного порядка.</w:t>
      </w:r>
    </w:p>
    <w:p>
      <w:pPr>
        <w:pStyle w:val="1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  <w:tab w:val="left" w:pos="1440" w:leader="none"/>
      </w:tabs>
      <w:spacing w:lineRule="atLeast" w:line="266"/>
      <w:ind w:left="1440" w:right="0" w:hanging="360"/>
      <w:jc w:val="center"/>
      <w:outlineLvl w:val="1"/>
    </w:pPr>
    <w:rPr>
      <w:b/>
      <w:bCs/>
      <w:i/>
      <w:i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323232"/>
      <w:spacing w:val="-6"/>
      <w:kern w:val="2"/>
      <w:sz w:val="28"/>
      <w:shd w:fill="FFFFFF" w:val="clear"/>
      <w:lang w:val="en-US" w:bidi="ar-SA"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11:00Z</dcterms:created>
  <dc:creator>Olga</dc:creator>
  <dc:description/>
  <dc:language>en-US</dc:language>
  <cp:lastModifiedBy>Наталья Кольцова</cp:lastModifiedBy>
  <cp:lastPrinted>2015-12-31T09:19:00Z</cp:lastPrinted>
  <dcterms:modified xsi:type="dcterms:W3CDTF">2016-01-14T13:50:00Z</dcterms:modified>
  <cp:revision>15</cp:revision>
  <dc:subject/>
  <dc:title> </dc:title>
</cp:coreProperties>
</file>