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2016 года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овоталицкого сельского поселения и членов их семей, в сети Интернет на официальном сайте Ива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обязанность администрации Новоталицкого сельского поселения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входящих в актуальную редакцию перечня должностей муниципальной  службы в администрации Новоталицкого сельского поселения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 в сети Интернет на официальном сайте Ивановского муниципальн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администрации Новоталиц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Новоталицкого сельского поселения, его супруге (супругу) и несовершеннолетним детям;</w:t>
      </w:r>
    </w:p>
    <w:p>
      <w:pPr>
        <w:pStyle w:val="Normal"/>
        <w:widowControl/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кларированный годовой доход лица, замещающего должность муниципальной службы в администрации Новоталицкого сельского поселения, его супруги (супруга) и несовершеннолетних детей.</w:t>
      </w:r>
    </w:p>
    <w:p>
      <w:pPr>
        <w:pStyle w:val="ConsPlusDocList"/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муниципальной службы в администрации Ивановского муниципального района,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и расходах лица, замещающего должность муниципальной службы в администрации Новоталиц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сональные данные супруги (супруга), детей и иных членов семьи лица, замещающего должность муниципальной службы в администрации Новоталицкого сельского поселения; 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Новоталицкого сельского поселения, его супруги (супруга) и и иных членов семьи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Новоталиц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администрации Новоталицкого сельского поселения. 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Новоталицкого сельского поселения, обеспечивается должностным лицом ответственным за кадровую работу, который: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в семи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 администрации Новоталиц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uppressAutoHyphens w:val="tru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2">
    <w:name w:val="Заголовок 2 Знак"/>
    <w:basedOn w:val="DefaultParagraphFont"/>
    <w:qFormat/>
    <w:rPr>
      <w:b/>
      <w:bCs/>
      <w:color w:val="323232"/>
      <w:spacing w:val="-6"/>
      <w:sz w:val="28"/>
      <w:szCs w:val="28"/>
      <w:shd w:fill="FFFFFF" w:val="clear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4:00Z</dcterms:created>
  <dc:creator>Александр</dc:creator>
  <dc:description/>
  <dc:language>en-US</dc:language>
  <cp:lastModifiedBy>Наталья Кольцова</cp:lastModifiedBy>
  <cp:lastPrinted>2016-01-08T09:05:00Z</cp:lastPrinted>
  <dcterms:modified xsi:type="dcterms:W3CDTF">2016-01-14T11:29:00Z</dcterms:modified>
  <cp:revision>15</cp:revision>
  <dc:subject/>
  <dc:title>Положение «О порядке сбора и вывоза бытовых отходов и мусора на территории городского поселения Междуреченск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