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6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овоталиц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right="0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1 апреля 2016 г. № 80</w:t>
      </w:r>
    </w:p>
    <w:p>
      <w:pPr>
        <w:pStyle w:val="Normal"/>
        <w:ind w:left="0" w:right="0" w:firstLine="85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ru-RU"/>
        </w:rPr>
        <w:t xml:space="preserve">уведомления депутатами Совета Новоталицкого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sz w:val="28"/>
          <w:szCs w:val="28"/>
          <w:lang w:eastAsia="ru-RU"/>
        </w:rPr>
        <w:t>, о возникшем конфликте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уведомления депутатами Совета Новоталиц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озникшем конфликте интересов или возможности его возникновения (далее —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депутатами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депутат) о возникшем конфликте интересов или возможности его возникновени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 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утат обязан уведомить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овет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депутато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направляет в аппарат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Порядк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депутата уведомления специалист аппарата Совета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трудник аппарата Совета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регулированию конфликта интересов в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регулированию конфликта интересов в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Положение о комиссии), для рассмотрения на заседан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Arial CYR" w:cs="Times New Roman" w:ascii="Times New Roman" w:hAnsi="Times New Roman"/>
          <w:sz w:val="28"/>
          <w:szCs w:val="28"/>
        </w:rPr>
        <w:t>Представитель нанимателя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9. Предотвращение и урегулирование конфликта интересов, стороной которого является депутат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Новоталицкого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утата Совета Новоталицког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51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4513" w:right="0" w:hanging="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 xml:space="preserve">временной комиссии Совета 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сельского поселени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урегулированию конфликта интересов в Совете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</w:t>
      </w:r>
      <w:r>
        <w:rPr>
          <w:rFonts w:cs="Times New Roman" w:ascii="Times New Roman" w:hAnsi="Times New Roman"/>
          <w:sz w:val="18"/>
          <w:szCs w:val="18"/>
        </w:rPr>
        <w:t xml:space="preserve">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фамилия, инициалы лица,                                                  (подпись лица, </w:t>
      </w:r>
      <w:r>
        <w:rPr>
          <w:rFonts w:eastAsia="Arial CYR" w:cs="Times New Roman" w:ascii="Times New Roman" w:hAnsi="Times New Roman"/>
          <w:lang w:val="en-US" w:eastAsia="en-US"/>
        </w:rPr>
        <w:t>зарегистрировавшего уведомление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Arial CYR" w:cs="Times New Roman" w:ascii="Times New Roman" w:hAnsi="Times New Roman"/>
          <w:lang w:val="en-US" w:eastAsia="en-US"/>
        </w:rPr>
        <w:t xml:space="preserve">зарегистрировавшего уведомление)                                             </w:t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Управление СЭиА</dc:creator>
  <dc:description/>
  <dc:language>en-US</dc:language>
  <cp:lastModifiedBy>Наталья Кольцова</cp:lastModifiedBy>
  <cp:lastPrinted>2016-04-27T09:20:00Z</cp:lastPrinted>
  <dcterms:modified xsi:type="dcterms:W3CDTF">2016-05-04T06:37:00Z</dcterms:modified>
  <cp:revision>2</cp:revision>
  <dc:subject/>
  <dc:title> </dc:title>
</cp:coreProperties>
</file>