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овоталицкого                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преля 2016 № 71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567"/>
        <w:gridCol w:w="709"/>
        <w:gridCol w:w="1559"/>
        <w:gridCol w:w="851"/>
        <w:gridCol w:w="1701"/>
      </w:tblGrid>
      <w:tr>
        <w:trPr>
          <w:trHeight w:val="964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казатели расходов по ведомственной струк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Новоталицкого сельского поселения за 2015 год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-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овое исполнение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58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П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344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44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ункционирование органов местного самоуправлен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4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6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10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77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П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75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И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И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7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8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8 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986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8 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88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П13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П13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88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 П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П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11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провождение веб-сайта Иванов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Э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0Э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одписки на периодические печатные изд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Э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0Э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кация нормативных актов в информационном бюллетене «Сборник нормативных актов Ивановского муниципального район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Э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0Э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Э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0Э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Я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 1 Я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8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8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в уставный капитал ООО "Управляющая компания Ивановского район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00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000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вопросов местного значения межмуниципального характера в соответствии со ст.52 Устава Иванов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П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Ж0П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95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2П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Ж2П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мероприятий, связанных с государственными праздниками, юбилейными и памятными датам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7П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7П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7П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7П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111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экспертизы расчетов экономической обоснованности цен и тари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7П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7П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по иным непрограммным мероприят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7П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7П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8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8 5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8 5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населённых пунктов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2 Г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2 Г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0 Г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7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7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07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2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Л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 0 Л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9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дорог между   населёнными пункт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Л10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 0 Л10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опографической съёмки территории населённых пунктов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нормативов градостроительного проектир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05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2804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6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Переселение граждан из аварийного жилищного фонда с учётом необходимости развития малоэтажного жилищного строительства на территории Коляновс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6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жилых помещений за счет межбюджетных трансфер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И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7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И 95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8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 И 95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78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И 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 И 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98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жилых помещений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П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9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площадь по программе "Переселение из аварийного жил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П 1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7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 П 1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57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СД. в том числе технологическое присоединение жилых домов. строящихся по программе "Переселение из аварийного жил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П 2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 П 2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2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ая инфраструктура жилых домов. строящихся по программе "Переселение из аварийного жил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П 3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 П 3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П 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 П 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78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15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 и обеспечение комфортным жильем населения сельского по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(возмещение) затрат в связи с выполнением работ на объектах коммунальной инфраструктуры организациями, осуществляющими их эксплуатац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Ш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1 0Ш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вух газовых котельных с. Ново-Талиц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Ш7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4 Ш7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д.Зыбих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Ш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4 Ш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9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Я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 1 Я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5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5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связанных с газификацией жилых домов ПК «Михалево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80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80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8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зификация жилых домов ПК "Михалёво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Ж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Ж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проектной документации на строительство очистных сооружений в с.Ново-Талицы ул.3-я Яковлевск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Ж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Ж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субъекта Российской Феде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предельными индексами рост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9 8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2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101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Я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 1 Я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наружного освещения с. Михале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5Ц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5Ц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наружного освещения д.Анкудиново, ул.Полевая, д.Зыбиха, д.Беркино  (2,8 к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6Ц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6Ц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таж наружного уличного освещения в с. Ново-Талицы ул. Цветаева (к храм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8Ц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</w:tr>
      <w:tr>
        <w:trPr>
          <w:trHeight w:val="1137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8Ц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таж наружного уличного освещения в с. Ново-Талицы ул. 2-я Садов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9Ц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9Ц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Ц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Ц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8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на монтаж  наружного уличного освещения, д.Зыбиха, с.Михалево, д.Анкудиново, ул.Полевая, д.Беркино, с. Ново-Талицы (ул.Никольская, ул.Рождественская, ул.Владимирская, улПокровская) (4,8 к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Ц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Ц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Д на монтаж наружного уличного освещения в с. Ново-Талицы ул. Цветаева (к храм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Ц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Ц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Ц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2 Ц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2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ывоза и сбора ТБ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Ц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2 Ц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66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ёжь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бота с детьми и молодёжью по месту жительств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работе с детьми и молодёжь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Ю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Ю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олодёжных и детских общественных объедин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Ю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Ю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1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01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социально – значимых мероприят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ально – значим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Б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1 Б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ворческих коллективов  и объедин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Б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2 Б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5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2 Б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2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Б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3 Б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9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1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на территории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Ф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1 Ф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храна семьи 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4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в Ивановской области» за счет средств федераль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50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1</w:t>
            </w:r>
          </w:p>
        </w:tc>
      </w:tr>
      <w:tr>
        <w:trPr>
          <w:trHeight w:val="399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50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4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Д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Новоталицкого  сельского поселен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Д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58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37:00Z</dcterms:created>
  <dc:creator>Keysystems.DWH.ReportDesigner</dc:creator>
  <dc:description/>
  <cp:keywords/>
  <dc:language>en-US</dc:language>
  <cp:lastModifiedBy>Наталья Кольцова</cp:lastModifiedBy>
  <cp:lastPrinted>2016-04-25T08:17:00Z</cp:lastPrinted>
  <dcterms:modified xsi:type="dcterms:W3CDTF">2016-04-25T05:17:00Z</dcterms:modified>
  <cp:revision>59</cp:revision>
  <dc:subject>РЎРѕР·РґР°РЅ: oleg 10.11.2009 09:51:34; РР·РјРµРЅРµРЅ: test2 02.10.2012 16:15:05</dc:subject>
  <dc:title/>
</cp:coreProperties>
</file>