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302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3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Новоталицкого            сельского поселения</w:t>
            </w:r>
          </w:p>
          <w:p>
            <w:pPr>
              <w:pStyle w:val="Normal"/>
              <w:spacing w:lineRule="auto" w:line="240" w:before="0" w:after="0"/>
              <w:ind w:left="31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1» апреля 2016 № 71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ходов бюдж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ал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2568"/>
        <w:gridCol w:w="4661"/>
        <w:gridCol w:w="1400"/>
      </w:tblGrid>
      <w:tr>
        <w:trPr>
          <w:trHeight w:val="23" w:hRule="atLeast"/>
          <w:cantSplit w:val="true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классификации Российской Федерации</w:t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лавного администратора доходов, кода доходов местного бюджет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, тыс.руб.</w:t>
            </w:r>
          </w:p>
        </w:tc>
      </w:tr>
      <w:tr>
        <w:trPr>
          <w:trHeight w:val="982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-нистратора доходо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441,3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6,6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4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3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6,1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2,1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3,9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213,7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Департамент Иванов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4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8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9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004,4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37,5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 Российской Федерац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3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01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01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01 3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3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6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2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4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7,1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3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,7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3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4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 904053 10 10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 04053 10 2100 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платеж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ени по соответствующему платежу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166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3:00Z</dcterms:created>
  <dc:creator>Елена Огурцова</dc:creator>
  <dc:description/>
  <cp:keywords/>
  <dc:language>en-US</dc:language>
  <cp:lastModifiedBy>Наталья Кольцова</cp:lastModifiedBy>
  <cp:lastPrinted>2016-04-25T08:16:00Z</cp:lastPrinted>
  <dcterms:modified xsi:type="dcterms:W3CDTF">2016-04-25T05:16:00Z</dcterms:modified>
  <cp:revision>25</cp:revision>
  <dc:subject/>
  <dc:title/>
</cp:coreProperties>
</file>