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0" w:right="0" w:firstLine="482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Новоталицкого сельского поселения</w:t>
      </w:r>
    </w:p>
    <w:p>
      <w:pPr>
        <w:pStyle w:val="Normal"/>
        <w:ind w:left="0" w:right="0" w:firstLine="48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вановского муниципального района</w:t>
      </w:r>
    </w:p>
    <w:p>
      <w:pPr>
        <w:pStyle w:val="Normal"/>
        <w:ind w:left="0" w:right="0" w:firstLine="4820"/>
        <w:jc w:val="right"/>
        <w:rPr>
          <w:sz w:val="28"/>
          <w:szCs w:val="28"/>
        </w:rPr>
      </w:pPr>
      <w:r>
        <w:rPr>
          <w:sz w:val="28"/>
          <w:szCs w:val="28"/>
        </w:rPr>
        <w:t>от «26» апреля  2016 г. № 279</w:t>
      </w:r>
    </w:p>
    <w:p>
      <w:pPr>
        <w:pStyle w:val="Normal"/>
        <w:ind w:left="0" w:right="0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рамоте и Благодарственном пись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Новоталиц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Грамота и Благодарственное письмо администрации Новоталицкого сельского поселения Ивановского муниципального района (далее администрация Новоталицкого сельского поселения) являются формой поощрения администрации Новоталицкого сель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мотой администрации Новоталицкого сельского поселения (далее – Грамота) поощряются граждане за большой вклад в развитие Новоталицкого сель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дарственным письмом администрации Новоталицкого сельского поселения (далее – Благодарственное письмо) поощряются граждане и коллективы предприятий, учреждений и организаций всех форм собственности за успехи и достижения, способствующие развитию Новоталицкого сельского поселения в различных сферах деятельност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Грамотой и Благодарственным письмом может быть приурочено к профессиональным праздникам и юбилейным датам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Решение о поощрении Грамотой и Благодарственным письмом принимает Глава Новоталицкого сельского поселения Ивановского муниципального района (далее Глава Новоталицкого сельского поселения). Решение о награждении Грамотой оформляется распоряжением администрации Новоталицкого сель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ля рассмотрения вопроса о поощрении Грамотой, Благодарственным письмом в администрацию Новоталицкого сельского поселения представляются следующие документы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и поощрении граждан - ходатайство инициатора поощрения, содержащее биографические данные представляемого к поощрению, сведения о его трудовой деятельности, информацию о достижениях и вкладе в развитие Новоталицкого сельского поселе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оощрении коллектива предприятий, учреждений и организаций всех форм собственности – ходатайство инициатора поощрения, содержащее сведения о достижениях коллектива организации, предприятия, учреждения и о вкладе в развитие Новоталицкого сель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ручение Грамоты, Благодарственного письма проводится в торжественной обстановке Главой Новоталицкого сельского поселения или по его поручению заместителем Главы администрации Новоталицкого сель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формление Грамот, Благодарственных писем осуществляет ведущий специалист по социальным вопросам администрации Новоталицкого сельского поселения.</w:t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1785"/>
        </w:tabs>
        <w:ind w:left="1785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uppressAutoHyphens w:val="true"/>
      <w:autoSpaceDE w:val="false"/>
      <w:spacing w:lineRule="atLeast" w:line="266"/>
      <w:jc w:val="center"/>
      <w:outlineLvl w:val="1"/>
    </w:pPr>
    <w:rPr>
      <w:b/>
      <w:bCs/>
      <w:color w:val="323232"/>
      <w:spacing w:val="-6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bCs/>
      <w:color w:val="323232"/>
      <w:spacing w:val="-6"/>
      <w:sz w:val="28"/>
      <w:szCs w:val="28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uppressAutoHyphens w:val="true"/>
    </w:pPr>
    <w:rPr>
      <w:sz w:val="28"/>
      <w:szCs w:val="24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34:00Z</dcterms:created>
  <dc:creator>Машинописное</dc:creator>
  <dc:description/>
  <dc:language>en-US</dc:language>
  <cp:lastModifiedBy>Наталья Кольцова</cp:lastModifiedBy>
  <cp:lastPrinted>2016-04-26T10:30:00Z</cp:lastPrinted>
  <dcterms:modified xsi:type="dcterms:W3CDTF">2016-05-04T07:05:00Z</dcterms:modified>
  <cp:revision>3</cp:revision>
  <dc:subject/>
  <dc:title> </dc:title>
</cp:coreProperties>
</file>