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ProGramma"/>
        <w:spacing w:lineRule="atLeast" w:line="100" w:before="0" w:after="0"/>
        <w:ind w:left="5387" w:right="0" w:hanging="0"/>
        <w:jc w:val="right"/>
        <w:rPr/>
      </w:pPr>
      <w:r>
        <w:rPr/>
      </w:r>
    </w:p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ProGramma"/>
        <w:spacing w:lineRule="atLeast" w:line="100" w:before="0" w:after="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Новоталицкого сельского поселения</w:t>
      </w:r>
    </w:p>
    <w:p>
      <w:pPr>
        <w:pStyle w:val="ProGramma"/>
        <w:spacing w:lineRule="atLeast" w:line="100" w:before="0" w:after="0"/>
        <w:ind w:left="5387" w:righ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т 26 мая 2016 года № 348</w:t>
      </w:r>
    </w:p>
    <w:p>
      <w:pPr>
        <w:pStyle w:val="ProGramma"/>
        <w:spacing w:lineRule="atLeast" w:line="100" w:before="0" w:after="0"/>
        <w:ind w:left="5387" w:right="0" w:hanging="0"/>
        <w:jc w:val="right"/>
        <w:rPr/>
      </w:pPr>
      <w:r>
        <w:rPr/>
      </w:r>
    </w:p>
    <w:p>
      <w:pPr>
        <w:pStyle w:val="ProGramma"/>
        <w:spacing w:lineRule="atLeast" w:line="10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ind w:left="5387" w:right="0" w:hanging="0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ProGramma"/>
        <w:spacing w:lineRule="atLeast" w:line="100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Новоталицкого сельского поселения</w:t>
      </w:r>
    </w:p>
    <w:p>
      <w:pPr>
        <w:pStyle w:val="ProGramma"/>
        <w:spacing w:lineRule="atLeast" w:line="100"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ind w:left="5400" w:right="0" w:hanging="0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spacing w:lineRule="atLeast" w:line="100"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014-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8г.г.</w:t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Новотал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5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tLeast" w:line="100" w:before="36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информационной открытости органов местного самоуправления Новоталицкого сельского поселения </w:t>
            </w:r>
          </w:p>
          <w:p>
            <w:pPr>
              <w:pStyle w:val="ProGramma"/>
              <w:snapToGrid w:val="false"/>
              <w:spacing w:lineRule="atLeast" w:line="100" w:before="36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8г.г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Новоталицкого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тие информационной инфраструктур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eastAsia="Times New Roman"/>
                <w:sz w:val="28"/>
                <w:szCs w:val="28"/>
              </w:rPr>
              <w:t xml:space="preserve">, отвечающей современным требованиям и обеспечивающей потребности населения в информации, а также потребности  органов местного само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еления </w:t>
            </w:r>
            <w:r>
              <w:rPr>
                <w:rFonts w:eastAsia="Times New Roman"/>
                <w:sz w:val="28"/>
                <w:szCs w:val="28"/>
              </w:rPr>
              <w:t>в информации и информационном взаимодействии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1674,5 т</w:t>
            </w:r>
            <w:r>
              <w:rPr>
                <w:rFonts w:eastAsia="Times New Roman"/>
                <w:sz w:val="28"/>
                <w:szCs w:val="28"/>
              </w:rPr>
              <w:t xml:space="preserve">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 xml:space="preserve">уб. </w:t>
            </w:r>
            <w:r>
              <w:rPr>
                <w:rFonts w:eastAsia="Times New Roman"/>
                <w:sz w:val="28"/>
                <w:szCs w:val="28"/>
                <w:lang w:val="ru-RU"/>
              </w:rPr>
              <w:t>(средства бюджета поселения)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год —8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,3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5 год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45,3 тыс. руб.</w:t>
            </w:r>
          </w:p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6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518,3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7 год – 512,3 тыс. руб.</w:t>
            </w:r>
          </w:p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8 год – 512,3 тыс.руб.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.</w:t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г. № 110-п «Об утверждении долгосрочной  целевой программы Ивановской области "Формирование условий  развития информационного общества Ивановской области на основе внедрения информационно-коммуникационных технологий на 2011-2015 годы».</w:t>
        <w:tab/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 поселения была реализована ведомственная целевая программа «О совершенствовании системы информационного обеспечения Новоталиц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Новоталицкого сельского поселения Ивановского муниципального района Ивановской области». Ее исполнение позволило включить Новоталиц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Новоталиц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tLeast" w:line="10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. Цель и ожидаемые результаты реализации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Цель программы - р</w:t>
      </w:r>
      <w:r>
        <w:rPr>
          <w:rFonts w:eastAsia="Times New Roman"/>
          <w:sz w:val="28"/>
          <w:szCs w:val="28"/>
          <w:lang w:val="ru-RU" w:eastAsia="ar-SA"/>
        </w:rPr>
        <w:t>азвитие информационной инфраструктуры сельского поселения, отвечающей современным требованиям и обеспечивающей потребности населения в информации, а также потребности  органов местного самоуправления поселения в информации и информационном взаимодействии.</w:t>
      </w:r>
    </w:p>
    <w:p>
      <w:pPr>
        <w:pStyle w:val="ProGramma"/>
        <w:widowControl/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ab/>
        <w:t>По итогам реализации программы разработчик планирует достичь следующие результаты:</w:t>
      </w:r>
    </w:p>
    <w:p>
      <w:pPr>
        <w:pStyle w:val="ProGramma"/>
        <w:widowControl/>
        <w:numPr>
          <w:ilvl w:val="0"/>
          <w:numId w:val="4"/>
        </w:numPr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астающее </w:t>
      </w:r>
      <w:r>
        <w:rPr>
          <w:rFonts w:cs="Times New Roman" w:ascii="Times New Roman" w:hAnsi="Times New Roman"/>
          <w:sz w:val="28"/>
          <w:szCs w:val="28"/>
        </w:rPr>
        <w:tab/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механизма свободного, открытого, безвозмездного доступа жителей поселения и Ивановского муниципального района к информации о деятельности органов местного самоуправления района в целом и сельского поселения, в частности;</w:t>
      </w:r>
    </w:p>
    <w:p>
      <w:pPr>
        <w:pStyle w:val="ProGramma"/>
        <w:widowControl/>
        <w:numPr>
          <w:ilvl w:val="0"/>
          <w:numId w:val="4"/>
        </w:numPr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4"/>
        </w:numPr>
        <w:spacing w:lineRule="atLeast" w:line="100"/>
        <w:ind w:left="-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альнейшее развитие информационной инфраструктуры Новоталицкого сельского поселения.</w:t>
      </w:r>
    </w:p>
    <w:p>
      <w:pPr>
        <w:pStyle w:val="ProGramma"/>
        <w:widowControl/>
        <w:tabs>
          <w:tab w:val="clear" w:pos="706"/>
          <w:tab w:val="left" w:pos="5446" w:leader="none"/>
        </w:tabs>
        <w:snapToGrid w:val="false"/>
        <w:spacing w:lineRule="atLeast" w:line="100" w:before="60" w:after="60"/>
        <w:ind w:left="7"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6"/>
          <w:tab w:val="left" w:pos="5446" w:leader="none"/>
        </w:tabs>
        <w:snapToGrid w:val="false"/>
        <w:spacing w:before="0" w:after="0"/>
        <w:ind w:left="7" w:right="-4" w:hanging="0"/>
        <w:jc w:val="center"/>
        <w:rPr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Показатели (индикаторы) реализации Программы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4"/>
        <w:gridCol w:w="932"/>
        <w:gridCol w:w="992"/>
        <w:gridCol w:w="992"/>
        <w:gridCol w:w="993"/>
        <w:gridCol w:w="992"/>
        <w:gridCol w:w="992"/>
        <w:gridCol w:w="10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58" w:right="233" w:hanging="0"/>
              <w:rPr/>
            </w:pPr>
            <w:r>
              <w:rPr>
                <w:rFonts w:eastAsia="Times New Roman"/>
              </w:rPr>
              <w:t>Наименование показател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lang w:val="ru-RU"/>
              </w:rPr>
              <w:t>(индикатора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</w:rPr>
            </w:pPr>
            <w:r>
              <w:rPr/>
              <w:t xml:space="preserve">2012 </w:t>
            </w: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13 </w:t>
            </w:r>
            <w:r>
              <w:rPr>
                <w:rFonts w:eastAsia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2016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посещаемость официальной страницы сайта администрации Ивановского района в сети Интернет (просмотров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Индекс цитирования администрации поселения  Ивановского муниципального района в СМИ (количество упоминаний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муниципальных услуг, предоставляемых с элементами межведомственного электронного взаимодействия Новоталицким сельским поселением 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сурсные обеспечения, необходимые для реализации Программы</w:t>
      </w:r>
    </w:p>
    <w:p>
      <w:pPr>
        <w:pStyle w:val="ProGramma"/>
        <w:spacing w:lineRule="atLeast" w:line="100" w:before="0" w:after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тыс. руб.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5"/>
        <w:gridCol w:w="1013"/>
        <w:gridCol w:w="992"/>
        <w:gridCol w:w="1134"/>
        <w:gridCol w:w="1134"/>
        <w:gridCol w:w="1134"/>
        <w:gridCol w:w="1278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2016 </w:t>
            </w: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Бюджет сельского поселен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7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4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lang w:val="ru-RU"/>
              </w:rPr>
            </w:pPr>
            <w:r>
              <w:rPr>
                <w:lang w:val="ru-RU"/>
              </w:rPr>
              <w:t>51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lang w:val="ru-RU"/>
              </w:rPr>
            </w:pPr>
            <w:r>
              <w:rPr>
                <w:lang w:val="ru-RU"/>
              </w:rPr>
              <w:t>512,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lang w:val="ru-RU"/>
              </w:rPr>
            </w:pPr>
            <w:r>
              <w:rPr>
                <w:lang w:val="ru-RU"/>
              </w:rPr>
              <w:t>512,3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При определении объемов финансирования направлений Программы учитывались следующие услов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порциональность соотношения численности населения сельского поселения к численности жителей район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подписки на издания, а также прогнозируемой стоимости на периодически печатные издания в 2014 — 2018 годах. Прогноз составлялся на основе фиксированной стоимости и прогнозируемой инфляции в размере 5%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изготовления информационного бюллетеня 0,60 руб./стр., общим тиражом изготавливаемых экземпляров — 56 экземпляров (2 — на каждое сельское поселение, 17 — для нужд МУ «Районная централизованная библиотечная система», 17 — для нужд администрации Ивановского муниципального района) и периодичностью выхода бюллетеня — 24 выхода в год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генерации электронно-цифровых подписей 1600 руб./год, осуществляющих подписание от лица администрации Новоталицкого сельского поселения функций по межведомственному электронному взаимодействию при предоставлении муниципальных услуг;</w:t>
      </w:r>
    </w:p>
    <w:p>
      <w:pPr>
        <w:pStyle w:val="ProGramm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лата рабочего места многофункционального центра по предоставлению государственных и муниципальных услуг, в которую входит закупка необходимого программного обеспечения, мебели для специалиста в целях реализации Закона Ивановской области от 30.10.2014г. № 74-ОЗ «О предоставлении в 2014-2015гг. иных межбюджетных трансфертов из областного бюджета бюджетам городских округов, муниципальных районов Ивановской области на завершение работ по созданию сети многофункциональных центров предоставления государственных и муниципальных услуг»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ProGramma"/>
        <w:spacing w:lineRule="atLeast" w:line="100" w:before="0" w:after="0"/>
        <w:ind w:left="0" w:right="0" w:hanging="0"/>
        <w:jc w:val="right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lang w:val="ru-RU"/>
        </w:rPr>
        <w:t>тыс.руб.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50"/>
        <w:gridCol w:w="1100"/>
        <w:gridCol w:w="1138"/>
        <w:gridCol w:w="1137"/>
        <w:gridCol w:w="872"/>
        <w:gridCol w:w="872"/>
        <w:gridCol w:w="882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1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 </w:t>
            </w:r>
            <w:r>
              <w:rPr>
                <w:rFonts w:eastAsia="Times New Roman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93" w:right="12" w:firstLine="4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 ассигнований, тыс. руб.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в сетях том числе на официальном сайте в сети «Интернет»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2,2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2. Осуществление подписки на периодические печатные из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3. П</w:t>
            </w:r>
            <w:r>
              <w:rPr>
                <w:rFonts w:eastAsia="Times New Roman"/>
                <w:sz w:val="20"/>
                <w:szCs w:val="20"/>
                <w:lang w:val="ru-RU"/>
              </w:rPr>
              <w:t>убликация нормативных правов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48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4. О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Создание рабочих мест по предоставлению государственных и муницип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Подписка на журнал «Власт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сего по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программным мероприят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8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51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51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5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1674,5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spacing w:lineRule="atLeast" w:line="1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Style16">
    <w:name w:val="Основной текст с отступом Знак"/>
    <w:basedOn w:val="Style12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2"/>
      <w:szCs w:val="28"/>
      <w:lang w:val="ru-RU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7:00Z</dcterms:created>
  <dc:creator>user3</dc:creator>
  <dc:description/>
  <dc:language>en-US</dc:language>
  <cp:lastModifiedBy>п</cp:lastModifiedBy>
  <cp:lastPrinted>2015-03-02T09:18:00Z</cp:lastPrinted>
  <dcterms:modified xsi:type="dcterms:W3CDTF">2016-05-27T13:17:00Z</dcterms:modified>
  <cp:revision>2</cp:revision>
  <dc:subject/>
  <dc:title>Приложение 1</dc:title>
</cp:coreProperties>
</file>