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right="0" w:hanging="0"/>
        <w:jc w:val="both"/>
        <w:rPr/>
      </w:pPr>
      <w:r>
        <w:rPr/>
        <w:t xml:space="preserve">Приложение к постановлению Главы Новоталицкого сельского поселения Ивановского муниципального района Ивановской области </w:t>
      </w:r>
    </w:p>
    <w:p>
      <w:pPr>
        <w:pStyle w:val="Normal"/>
        <w:ind w:left="5940" w:right="0" w:hanging="0"/>
        <w:jc w:val="both"/>
        <w:rPr>
          <w:sz w:val="28"/>
          <w:szCs w:val="28"/>
        </w:rPr>
      </w:pPr>
      <w:r>
        <w:rPr/>
        <w:t>от 01 июля 2016 года № 4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ведения реестра муниципальных маршрутов регулярных перевозок на территории муниципального образования Новоталицкое сельское поселение Ив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устанавливает процедуру ведения реестра муниципальных маршрутов регулярных перевозок на территории муниципального образования Новоталицкое сельское поселение Ивановского муниципального района (далее – Реестр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еестр – учетный документ, содержащий информацию о муниципальных маршрутах регулярных перевоз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бъектом учета в Реестре являются муниципальные маршруты регулярных перевозок на территории муниципального образования Новоталицкое сельское поселение Ивановского муниципальн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Муниципальный маршрут регулярных перевозок считается установленным или измененным со дня включения предусмотренных пунктами 1-10 части 1 статьи 26 Федерального закона от 13 июля 2015 года № 220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сведений о данных маршрутах в Реест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Муниципальный маршрут регулярных перевозок считается отмененным со дня исключения сведений о данном маршруте из реестра муниципальных маршрутов регулярных перевоз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Реестр оформляется в виде таблицы по форме согласно приложению к настоящему Порядку, утверждается администрацией Новоталицкого сельского поселения Ивановского муниципального района (далее – Уполномоченный орган) и ведётся на электронном носителе путем внесения соответствующих реестровых запис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ТРУКТУРА РЕ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еестр содержит следующие сведения о маршруте регулярного сообщ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гистрационный номер маршрута регулярных перевозок в Реестр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рядковый номер маршрута регулярных перевозок, который присвоен ему установившим данный маршрут Уполномоченным орган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именование маршрута регулярных перевозок в виде наименований начального и конечного остановочного пункта по маршруту регулярных перевозок, а при необходимости и промежуточных остановочных пунк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именования улиц, автомобильных дорог, по которым осуществляется движение транспортных средств между остановочными пунктами по маршруту регулярных перевоз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отяженность маршрута регулярных перевоз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рядок посадки и высадки пассажиров (только в установленных остановочных пунктах или, если это не запрещено настоящим Федеральным законом, в любом не запрещенном правилами дорожного движения месте по маршруту регулярных перевозок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ид регулярных перевоз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экологические характеристики транспортных средств, которые используются для перевозок по маршруту регулярных перевоз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дата начала осуществления регулярных перевоз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дата и основание внесения изменений в Реест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дата и основание отмены (исключения из Реестра) маршрута регулярного сооб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примеч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ведения, включенные в Реестр, размещаются в информационно – телекоммуникационной сети Интернет на официальном сайте администрации Новоталицкого сельского поселения Ива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ОРЯДОК ВНЕСЕНИЯ СВЕДЕНИЙ В РЕЕ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едение Реестра осуществляется администрацией Новоталицкого сельского поселения Ивановского муниципального района путем внесения сведений о маршруте регулярных перевозок в Реест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нованием для внесения в Реестр сведений о маршруте регулярных перевозок является нормативный правовой акт администрации Новоталицкого сельского поселения Ивановского муниципального района  об установлении нового либо изменении действующего маршрута регулярных перевоз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снованием для исключения из Реестра сведений о маршруте регулярных перевозок является нормативный правовой акт администрации Новоталицкого сельского поселения Ивановского муниципального района  об отмене маршрута регулярных перевоз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Изменение сведений, изложенных в Реестре, производится должностным лицом администрации Новоталицкого сельского поселения Иванов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ведения о маршрутах регулярных перевозок заносятся в Реестр с присвоением регистрационных и порядковых номе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Сведения об установлении, изменении или отмене маршрута регулярных перевозок должны быть внесены в Реестр не позднее пяти рабочих дней со дня принятия соответствующе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носимые в Реестр изменения регистрируются под порядковым номером регистрации маршрута регулярных перевозок, и через черту проставляются порядковые номера вносимых в маршрут регулярных перевозок изменений (например, 101/1, 101/2, где 101 – порядковый номер регистрации в Реестре; /1 или /2 и т.д. – порядковые номера вносимых изменен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Для действующих маршрутов регулярных перевозок в Реестре указываются ранее присвоенные номера маршрутов. Установленным новым маршрутам регулярных перевозок присваиваются новые ном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Обновление Реестра, размещенного на официальном сайте департамента, производится не позднее тридцати рабочих дней после внесения в него изме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РЕДОСТАВЛЕНИЕ СВЕДЕНИЙ, СОДЕРЖАЩИХСЯ В РЕЕСТ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Сведения, содержащиеся в Реестре, являются открытыми и общедоступными и размещаются на официальном сайте администрации Новоталицкого сельского поселения Ива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едоставление сведений, содержащихся в Реестре, на бумажном носителе осуществляется Уполномоченным органом по запросам заинтересованных лиц в виде выписок из Реестра, выдаваемых безвозмездно в течение 30 календарных дней с даты поступления за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ВНЕСЕНИЕ В РЕЕСТР СВЕДЕНИЙ ОБ ИЗМЕНЕНИИ ВИДА РЕГУЛЯРНЫХ ПЕРЕВОЗОК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несение в реестр сведений об изменении вида регулярных перевозок осуществляется на основании нормативного правового акта уполномоченного органа об изменении вида регулярных перевозок путем внесения соответствующих запи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орядку ведения </w:t>
      </w:r>
    </w:p>
    <w:p>
      <w:pPr>
        <w:pStyle w:val="Normal"/>
        <w:jc w:val="right"/>
        <w:rPr/>
      </w:pPr>
      <w:r>
        <w:rPr/>
        <w:t xml:space="preserve">реестра межмуниципальных маршрутов регулярных перевозок </w:t>
      </w:r>
    </w:p>
    <w:p>
      <w:pPr>
        <w:pStyle w:val="Normal"/>
        <w:jc w:val="right"/>
        <w:rPr/>
      </w:pPr>
      <w:r>
        <w:rPr/>
        <w:t xml:space="preserve">на территории муниципального образования Новоталицкое сельское поселение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>Иван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МАРШРУТОВ РЕГУЛЯРНЫХ ПЕРЕВОЗ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АЛИЦКОГО СЕЛЬСКОГО ПОСЕЛЕНИЯ ИВ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ЕРИОД С ________________ 201  ГОДА ПО _______________ 201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7" w:type="dxa"/>
        <w:jc w:val="left"/>
        <w:tblInd w:w="-57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5"/>
        <w:gridCol w:w="1066"/>
        <w:gridCol w:w="1984"/>
        <w:gridCol w:w="1559"/>
        <w:gridCol w:w="1132"/>
        <w:gridCol w:w="1559"/>
        <w:gridCol w:w="1275"/>
        <w:gridCol w:w="1699"/>
        <w:gridCol w:w="1559"/>
        <w:gridCol w:w="1275"/>
        <w:gridCol w:w="1275"/>
        <w:gridCol w:w="999"/>
      </w:tblGrid>
      <w:tr>
        <w:trPr>
          <w:trHeight w:val="22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 и наименование</w:t>
            </w:r>
          </w:p>
          <w:p>
            <w:pPr>
              <w:pStyle w:val="Normal"/>
              <w:ind w:left="-16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аршр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межуточных остановочных пунктов или наименование поселений, в границах которых расположены промежуточные остановочные пун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лиц, автомобильных дорог, по которым осуществляется движение ТС между остановочными пунктами по маршруту регулярных перевоз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маршрута,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посадки и высадки пассажи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егулярных перевоз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класс Т/С которые используются для перевозок, максимальное количество ТС каждого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ие характеристики 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осуществления регулярных перево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е, место нахождения юридического лиц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основаниие отмен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аршру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11:00Z</dcterms:created>
  <dc:creator>Администратор</dc:creator>
  <dc:description/>
  <dc:language>en-US</dc:language>
  <cp:lastModifiedBy>Home-Pc</cp:lastModifiedBy>
  <cp:lastPrinted>2016-06-28T08:32:00Z</cp:lastPrinted>
  <dcterms:modified xsi:type="dcterms:W3CDTF">2016-07-05T09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