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/>
      </w:r>
    </w:p>
    <w:p>
      <w:pPr>
        <w:pStyle w:val="Normal"/>
        <w:ind w:left="5940" w:right="0" w:hanging="0"/>
        <w:jc w:val="both"/>
        <w:rPr>
          <w:rFonts w:ascii="Arial" w:hAnsi="Arial" w:cs="Arial"/>
          <w:sz w:val="21"/>
          <w:szCs w:val="21"/>
        </w:rPr>
      </w:pPr>
      <w:r>
        <w:rPr/>
        <w:t xml:space="preserve">Приложение к постановлению Главы Новоталицкого сельского поселения Ивановского муниципального района Ивановской области от _____________№ ________ </w:t>
      </w:r>
    </w:p>
    <w:p>
      <w:pPr>
        <w:pStyle w:val="NormalWeb"/>
        <w:shd w:fill="FFFFFF" w:val="clear"/>
        <w:spacing w:before="280" w:after="280"/>
        <w:ind w:left="6237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280" w:after="280"/>
        <w:ind w:left="6237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ШКАЛА</w:t>
      </w:r>
    </w:p>
    <w:p>
      <w:pPr>
        <w:pStyle w:val="NormalWeb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ритериев при оценке и сопоставлении заявок</w:t>
      </w:r>
    </w:p>
    <w:p>
      <w:pPr>
        <w:pStyle w:val="NormalWeb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конкурсе на право осуществления</w:t>
      </w:r>
    </w:p>
    <w:p>
      <w:pPr>
        <w:pStyle w:val="NormalWeb"/>
        <w:shd w:fill="FFFFFF" w:val="clear"/>
        <w:spacing w:before="280" w:after="28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перевозок по муниципальному маршруту регулярных перевозок на территории Новоталицкого сельского поселения Ивановского муниципального района Ивановской области</w:t>
      </w:r>
    </w:p>
    <w:p>
      <w:pPr>
        <w:pStyle w:val="NormalWeb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итерий безопасности пассажирских перевозок оценивается по следующей формуле: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Web"/>
        <w:shd w:fill="FFFFFF" w:val="clear"/>
        <w:spacing w:before="280" w:after="28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19"/>
          <w:szCs w:val="19"/>
          <w:vertAlign w:val="subscript"/>
        </w:rPr>
        <w:t>бп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= (К</w:t>
      </w:r>
      <w:r>
        <w:rPr>
          <w:sz w:val="19"/>
          <w:szCs w:val="19"/>
          <w:vertAlign w:val="subscript"/>
        </w:rPr>
        <w:t>тс</w:t>
      </w:r>
      <w:r>
        <w:rPr>
          <w:sz w:val="28"/>
          <w:szCs w:val="28"/>
        </w:rPr>
        <w:t>/К</w:t>
      </w:r>
      <w:r>
        <w:rPr>
          <w:sz w:val="19"/>
          <w:szCs w:val="19"/>
          <w:vertAlign w:val="subscript"/>
        </w:rPr>
        <w:t>дтп</w:t>
      </w:r>
      <w:r>
        <w:rPr>
          <w:sz w:val="28"/>
          <w:szCs w:val="28"/>
        </w:rPr>
        <w:t>) 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00,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19"/>
          <w:szCs w:val="19"/>
          <w:vertAlign w:val="subscript"/>
        </w:rPr>
        <w:t>бп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количество баллов, начисляемых по критерию безопасности пассажирских перевозок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19"/>
          <w:szCs w:val="19"/>
          <w:vertAlign w:val="subscript"/>
        </w:rPr>
        <w:t>т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реднее количество транспортных средств, имевших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аспоряжении юридического лица, индивидуального предпринимателя</w:t>
      </w:r>
      <w:r>
        <w:rPr>
          <w:rStyle w:val="Appleconvertedspace"/>
          <w:sz w:val="28"/>
          <w:szCs w:val="28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или участников договора простого товарищества в течение года, предшествующего дате проведения открытого конкурса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19"/>
          <w:szCs w:val="19"/>
          <w:vertAlign w:val="subscript"/>
        </w:rPr>
        <w:t>дт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количество дорожно-транспортных происшествий, повлекш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собой человеческие жертвы или причинение вреда здоровью гражда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проведения открытого конкурса.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итерий опыта пассажирских перевозок оценивается по следующей формуле: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Web"/>
        <w:shd w:fill="FFFFFF" w:val="clear"/>
        <w:spacing w:before="280" w:after="28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19"/>
          <w:szCs w:val="19"/>
          <w:vertAlign w:val="subscript"/>
        </w:rPr>
        <w:t>оп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= (Σ (К</w:t>
      </w:r>
      <w:r>
        <w:rPr>
          <w:sz w:val="19"/>
          <w:szCs w:val="19"/>
          <w:vertAlign w:val="subscript"/>
        </w:rPr>
        <w:t>тс1</w:t>
      </w:r>
      <w:r>
        <w:rPr>
          <w:sz w:val="28"/>
          <w:szCs w:val="28"/>
        </w:rPr>
        <w:t>+К</w:t>
      </w:r>
      <w:r>
        <w:rPr>
          <w:sz w:val="19"/>
          <w:szCs w:val="19"/>
          <w:vertAlign w:val="subscript"/>
        </w:rPr>
        <w:t>тс2</w:t>
      </w:r>
      <w:r>
        <w:rPr>
          <w:sz w:val="28"/>
          <w:szCs w:val="28"/>
        </w:rPr>
        <w:t>+К</w:t>
      </w:r>
      <w:r>
        <w:rPr>
          <w:sz w:val="19"/>
          <w:szCs w:val="19"/>
          <w:vertAlign w:val="subscript"/>
        </w:rPr>
        <w:t>тсi</w:t>
      </w:r>
      <w:r>
        <w:rPr>
          <w:sz w:val="28"/>
          <w:szCs w:val="28"/>
        </w:rPr>
        <w:t>)/Σ (К</w:t>
      </w:r>
      <w:r>
        <w:rPr>
          <w:sz w:val="19"/>
          <w:szCs w:val="19"/>
          <w:vertAlign w:val="subscript"/>
        </w:rPr>
        <w:t>гкс1</w:t>
      </w:r>
      <w:r>
        <w:rPr>
          <w:sz w:val="28"/>
          <w:szCs w:val="28"/>
        </w:rPr>
        <w:t>+К</w:t>
      </w:r>
      <w:r>
        <w:rPr>
          <w:sz w:val="19"/>
          <w:szCs w:val="19"/>
          <w:vertAlign w:val="subscript"/>
        </w:rPr>
        <w:t>гкс2</w:t>
      </w:r>
      <w:r>
        <w:rPr>
          <w:sz w:val="28"/>
          <w:szCs w:val="28"/>
        </w:rPr>
        <w:t>+К</w:t>
      </w:r>
      <w:r>
        <w:rPr>
          <w:sz w:val="19"/>
          <w:szCs w:val="19"/>
          <w:vertAlign w:val="subscript"/>
        </w:rPr>
        <w:t>гксi</w:t>
      </w:r>
      <w:r>
        <w:rPr>
          <w:sz w:val="28"/>
          <w:szCs w:val="28"/>
        </w:rPr>
        <w:t>)),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19"/>
          <w:szCs w:val="19"/>
          <w:vertAlign w:val="subscript"/>
        </w:rPr>
        <w:t>оп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количество баллов, начисляемых по критерию опыта пассажирских перевозок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Σ (К</w:t>
      </w:r>
      <w:r>
        <w:rPr>
          <w:sz w:val="19"/>
          <w:szCs w:val="19"/>
          <w:vertAlign w:val="subscript"/>
        </w:rPr>
        <w:t>тс1</w:t>
      </w:r>
      <w:r>
        <w:rPr>
          <w:sz w:val="28"/>
          <w:szCs w:val="28"/>
        </w:rPr>
        <w:t>+К</w:t>
      </w:r>
      <w:r>
        <w:rPr>
          <w:sz w:val="19"/>
          <w:szCs w:val="19"/>
          <w:vertAlign w:val="subscript"/>
        </w:rPr>
        <w:t>тс2</w:t>
      </w:r>
      <w:r>
        <w:rPr>
          <w:sz w:val="28"/>
          <w:szCs w:val="28"/>
        </w:rPr>
        <w:t>+К</w:t>
      </w:r>
      <w:r>
        <w:rPr>
          <w:sz w:val="19"/>
          <w:szCs w:val="19"/>
          <w:vertAlign w:val="subscript"/>
        </w:rPr>
        <w:t>тсi</w:t>
      </w:r>
      <w:r>
        <w:rPr>
          <w:sz w:val="28"/>
          <w:szCs w:val="28"/>
        </w:rPr>
        <w:t>)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ичест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анспортных средств по исполн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пять лет до даты размещения извещения о проведении конкурса или действующим на дату размещения извещения о проведении конкурса государственным контрактам либо свидетельствам об осуществлении перевозок по маршруту регулярных перевозок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Σ (К</w:t>
      </w:r>
      <w:r>
        <w:rPr>
          <w:sz w:val="19"/>
          <w:szCs w:val="19"/>
          <w:vertAlign w:val="subscript"/>
        </w:rPr>
        <w:t>гкс1</w:t>
      </w:r>
      <w:r>
        <w:rPr>
          <w:sz w:val="28"/>
          <w:szCs w:val="28"/>
        </w:rPr>
        <w:t>+К</w:t>
      </w:r>
      <w:r>
        <w:rPr>
          <w:sz w:val="19"/>
          <w:szCs w:val="19"/>
          <w:vertAlign w:val="subscript"/>
        </w:rPr>
        <w:t>гкс2</w:t>
      </w:r>
      <w:r>
        <w:rPr>
          <w:sz w:val="28"/>
          <w:szCs w:val="28"/>
        </w:rPr>
        <w:t>+К</w:t>
      </w:r>
      <w:r>
        <w:rPr>
          <w:sz w:val="19"/>
          <w:szCs w:val="19"/>
          <w:vertAlign w:val="subscript"/>
        </w:rPr>
        <w:t>гксi</w:t>
      </w:r>
      <w:r>
        <w:rPr>
          <w:sz w:val="28"/>
          <w:szCs w:val="28"/>
        </w:rPr>
        <w:t>)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ичест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ненных за пять лет до даты размещения извещения о проведении конкурса или действующих на дату размещения извещения об осуществлении перевозок по маршруту регулярных перевозок государственных контрактов.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итерий характеристик транспортных средств или обязательст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приобретению транспортных средств в сроки, установленные конкурсной документацией (далее – транспортное средство)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ои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: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характеристики транспортных средст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гономической характеристики транспортных средст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й характеристики транспортных средств.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характеристика транспортных средств оценива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следующей шкале: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 возрастом более пятнадцати лет начисля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0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 возрастом более десяти лет, но не старше пятнадцати л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числяется 15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 возрастом более пяти лет, но не старше десяти л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числяется 20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 возрастом более четырех лет, но не старше пяти л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числяется 25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 возрастом более трех лет, но не старше четырех л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числяется 30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 возрастом более двух лет, но не старше трех л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числяется 35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 возрастом более одного года, но не старше двух л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числяется 40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 возрастом один год и менее начисля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0 баллов.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подвижного состава определяется на дату проведения процедуры вскрытия конвертов с заявками на участие в открытом конкурсе.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 начисляются в отношении каждого транспортного средства, заявлен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ткрытом конкурсе, но не более количества транспортных средств, определенных министерством транспорта Ростовской области для обслуживания маршрута регулярных перевозок.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в составе заявки большего количества транспортных средств, чем необходимо для обслуживания маршрута, администрацией Новоталицкого сельского поселения Ивановского муниципального района начисляются балл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транспортные средства или обязательства по приобретению транспортных средств в сроки, установленные конкурсной документацией, представлен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заявк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ор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 открытого конкурса получает максимальное количество баллов.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гономическая характеристика транспортных средств оценива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следующей шкале: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, имеющее низкий пол и (или) оборуд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перевозок пассажиров с ограниченными возможностями передвиж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(или) пассажиров с детскими коляска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числяется 20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, имеющее багажное отделение, начисля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, оснащенное кондиционером, начисля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 особо малого класса начисляется 25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 малого класса начисляется 30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 среднего класса начисляется 35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 большого класса начисляется 40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 особо большого класса начисляется 45 баллов.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 начисляются в отношении каждого транспортного средства, заявлен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учас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ткрытом конкурсе, но не более количества транспортных средств, определенных администрацией Новоталицкого сельского поселения Ивановского муниципального района  для обслуживания маршрута регулярных перевозок.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в составе заявки большего количества транспортных средств, чем необходимо для обслуживания маршрута, администрацией Новоталицкого сельского поселения Ивановского муниципального района  начисляются баллы за транспортные средства, представленные в заявке, за котор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 открытого конкурса получает максимальное количество баллов.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характеристика транспортного средства оценивается по следующей шкале: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, не отвечающее экологическому показателю Евро, баллы не начисляются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, отвечающее экологическому показател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вро-1, начисляется 10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, отвечающее экологическому показател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вро-2, начисляется 15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, отвечающее экологическому показател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вро-3, начисляется 20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, отвечающее экологическому показател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вро-4, начисляется 25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, отвечающее экологическому показателю выше Евро-4, начисляется 30 баллов.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анспортное средство, использующее в качестве моторного топлива природный газ (метан), дополнительно начисляется 20 баллов.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 начисляются в отношении каждого транспортного средства, заявленного для учас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ткрытом конкурсе, но не более количества транспортных средств, определенных администрацией Новоталицкого сельского поселения Ивановского муниципального района  для обслуживания маршрута регулярных перевозок.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в составе заявки большего количества транспортных средств, чем необходимо для обслуживания маршрута, администрацией Новоталицкого сельского поселения Ивановского муниципального района  начисляются балл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транспортные средства, представленные в заявке, 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ор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 открытого конкурса получает максимальное количество баллов.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итерий обновления подвижного состава оценивается по следующей шкале: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маршрутов, обслуживаемых четырьмя и более транспортными средствами: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участником конкурса в составе заявки будут приняты обязательства по ежегодной замене не менее 2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цен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анспортных средств, обслуживающих маршрут, на транспортные средства не старше одного года в течение всего срока действия свидетельства об осуществлении перевоз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маршруту регулярных перевозок начисляется 100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участником конкурса в составе заявки будут приняты обязательства по ежегодной замене не менее 5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цен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анспортных средств, обслуживающих маршрут, на транспортные средства не старше одного года в течение всего срока действия свидетельства об осуществлении перевоз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маршруту регулярных перевозок начисляется 200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участником конкурса в составе заявки будут приняты обязательства по ежегодной замене не менее 7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цен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анспортных средств, обслуживающих маршрут, на транспортные средства не старше одного года в течение всего срока действия свидетельства об осуществлении перевоз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маршруту регулярных перевозок начисляется 300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участником конкурса в составе заявки будут приняты обязательства по ежегодной замене 100 процен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анспортных средств, обслуживающих маршрут, на транспортные средства не старше одного г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течение всего срока действия свидетельства об осуществлении перевоз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маршруту регулярных перевозок начисляется 400 баллов.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маршрутов, обслуживаемых менее чем четырьмя транспортными средствами: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участником конкурса в составе заявки будут приняты обязательства по ежегодной замене не менее 5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цен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анспортных средств, обслуживающих маршрут, на транспортные средства не старше одного года в течение всего срока действия свидетельства об осуществлении перевоз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маршруту регулярных перевозок начисляется 200 баллов;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 случа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участником конкурса в составе заявки будут приняты обязательства по ежегодной замене 100процен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анспортных средств, обслуживающих маршрут, на транспортные средства не старше одного г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течение всего срока действия свидетельства об осуществлении перевоз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маршруту регулярных перевозок начисляется 400 баллов.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Web"/>
        <w:shd w:fill="FFFFFF" w:val="clear"/>
        <w:spacing w:before="280" w:after="28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1:00Z</dcterms:created>
  <dc:creator>Администратор</dc:creator>
  <dc:description/>
  <dc:language>en-US</dc:language>
  <cp:lastModifiedBy>Ширков</cp:lastModifiedBy>
  <cp:lastPrinted>2016-06-29T06:35:00Z</cp:lastPrinted>
  <dcterms:modified xsi:type="dcterms:W3CDTF">2016-06-29T0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