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/>
      </w:pPr>
      <w:r>
        <w:rPr/>
      </w:r>
    </w:p>
    <w:p>
      <w:pPr>
        <w:pStyle w:val="Normal"/>
        <w:ind w:left="5580" w:right="0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Приложение к постановлению администрации Новоталицкого сельского поселения Ивановского муниципального района </w:t>
      </w:r>
    </w:p>
    <w:p>
      <w:pPr>
        <w:pStyle w:val="Normal"/>
        <w:ind w:left="5580" w:right="0" w:hanging="0"/>
        <w:jc w:val="both"/>
        <w:rPr/>
      </w:pPr>
      <w:r>
        <w:rPr/>
        <w:t xml:space="preserve">от 01 июля 2016 года № 411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одготовки документов планирования регулярных перевозок по муниципальным маршрутам в муниципальном образ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талицкое сельское поселение Ивановского муниципального района Ивановской област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Новоталицкого сельского поселения Ивановского муниципального района Ивановской области и определяет перечень мероприятий по развитию регулярных перевозок, осуществляемых по муниципальным маршрутам Новоталицкого сельского поселения Ивановского муниципального района Ивановской обла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 планирования регулярных перевозок по муниципальным маршрутам определяе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ок отнесения маршрутов к регулярным перевозкам по регулируемым и нерегулируемым тарифам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ршруты, отнесенные к соответствующему виду регулярных перевозок с указанием номера и наименования маршрута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аршруты, в отношении которых предусмотрено изменение вида регулярных перевозок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аршруты регулярных перевозок по нерегулируемым тарифам, которые подлежат отмене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график, в соответствии с которым в отношении регулярных перевозок, частично или полностью оплачиваемых за счет средств бюджета Новоталицкого сельского поселения Ивановского муниципального района Ивановской области, должен быть заключен муниципальный контракт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рядок зачисления платы за проезд пассажиров и провоз багажа при осуществлении регулярных перевозок по регулируемым тарифа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 планирования регулярных перевозок по муниципальным маршрутам, в том числе внесение в него изменений, утверждается постановлением администрации Новоталицкого сельского поселения Ивановского муниципального района Ивановской обла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а документа планирования регулярных перевозок по муниципальным маршрутам осуществляется с учетом положений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иных нормативных правовых актов в сфере транспортного обслуживания населения и предложений заинтересованных лиц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а документа планирования регулярных перевозок по муниципальным маршрутам осуществляется на основании реестра муниципальных маршрутов Новоталицкого сельского поселения Ивановского муниципального района Ивановской области с учетом программ, принятых в установленном порядке и реализуемых за счет средств бюджета Новоталицкого сельского поселения Ивановского муниципального района Ивановской области на основании решений органов местного самоуправления Новоталицкого сельского поселения Ивановского муниципального района Ивановской обла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 документа планирования регулярных перевозок по муниципальным маршрутам разрабатывается уполномоченным органом Новоталицкого сельского поселения Ивановского муниципального района Ивановской области, и до его утверждения подлежит согласованию в порядке, установленном инструкцией по делопроизводств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планирования изменения вида регулярных перевозок по муниципальным маршрутам и (или) отменой маршрутов регулярных перевозок по муниципальным маршрутам по нерегулируемым тарифам проект документа планирования регулярных перевозок по муниципальным маршрутам подлежит согласованию с Департаментом дорожного хозяйства и транспорта Ивановской области в целях соблюдения интересов населения и организацией, осуществляющих перевозку пассажиров и багажа на межмуниципальных маршрутах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Новоталицкого сельского поселения Ивановского муниципального района Ивановской области в целях обеспечения доступа заинтересованных лиц к проекту документа планирования регулярных перевозок по муниципальным маршрутам размещает его на официальном сайте администрации Новоталицкого сельского поселения Ивановского муниципального района Ивановской области в информационно-телекоммуникационной сети "Интернет" по адресу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ivrayon.ru/mo/novotalitskoe</w:t>
        </w:r>
      </w:hyperlink>
      <w:r>
        <w:rPr>
          <w:sz w:val="28"/>
          <w:szCs w:val="28"/>
        </w:rPr>
        <w:t xml:space="preserve"> не менее чем за месяц до его утвержд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ключения на проект документа планирования регулярных перевозок по муниципальным маршрутам могут содержать положения о согласии с проектом документа планирования регулярных перевозок по муниципальным маршрутам или несогласии с таким проектом с обоснованием принятых решен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окумент планирования регулярных перевозок по муниципальным маршрутам утверждается не менее чем на трех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mo/novotalit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38:00Z</dcterms:created>
  <dc:creator>Администратор</dc:creator>
  <dc:description/>
  <dc:language>en-US</dc:language>
  <cp:lastModifiedBy>Home-Pc</cp:lastModifiedBy>
  <dcterms:modified xsi:type="dcterms:W3CDTF">2016-07-05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