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овотал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т « 12 » июля 2016г. № 42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«Заключение, изменение и расторжение договоров найма жилых помещений специализированного жилищного фонд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1. Административный регламент предоставления муниципальной услуги "Заключение, изменение и расторжение договоров найма жилых помещений специализированного жилищного фонда" (далее - Административный регламент), устанавливает порядок, сроки и последовательность предоставления администрацией Новоталицкого сельского поселения (далее - администрация) действий (административных процедур) (далее - муниципальная услуга)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2. Муниципальная услуга производится в соответствии с:</w:t>
      </w:r>
    </w:p>
    <w:p>
      <w:pPr>
        <w:pStyle w:val="Normal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Конституцией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Гражданским кодексом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Жилищным кодексом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Федеральным законом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от 27 июля 2010 г. №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Федеральным законо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от 06.10.2003 г. №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Федеральным законом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от 02.05.2006 г. №59-ФЗ "О порядке рассмотрения обращений граждан Российской Федерации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Постановление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авительства Российской Федерации от 26 января 2006 г. №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Постановление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авительства Российской Федерации от 21 января 2006 г.  №25 "Об утверждении Правил пользования жилыми помещениями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иными федеральными нормативными правовыми актами, нормативными правовыми актами субъекта и нормативными правовыми актами Новоталицкого сельского поселения Ивановского муниципального района, регулирующими правоотношения в указанной сфер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3. Заявителями на получение муниципальной услуги в соответствии с настоящим Административным регламентом (далее - Заявитель) являются  граждане, признанные в установленном порядке нуждающимися в жилых помещениях специализированного жилищного фонда, не имеющие жилых помещений, пригодных для постоянного проживания, в частной собственности на территории Новоталицкого сельского поселения (в том числе члены семьи Заявителя), либо представитель, наделенный соответствующими полномочиями в установленном законом порядк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) на получение служебных жилых помеще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лица, замещающие выборные муниципальные должности Новоталицкого сельского поселения, а также лица, замещающие муниципальные должности в органах местного самоуправления Новоталицкого сельского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лица, связанные трудовыми отношениями с муниципальными учреждениями и муниципальными унитарными предприятиями Новоталицкого сельского поселения, на условиях, предусмотренных трудовым договоро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специалисты, приглашенные для работы в органы местного самоуправления, муниципальные учреждения и муниципальные унитарные предприятия Новоталицкого сельского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) на получение жилого помещения маневренного фон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граждане,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иные граждане в случаях, предусмотренных законодательств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4. Результаты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9"/>
          <w:tab w:val="left" w:pos="100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заключение с гражданином договора найма на жилое помещение специализированного жилищного фонда Новоталицкого сельского поселения;</w:t>
      </w:r>
    </w:p>
    <w:p>
      <w:pPr>
        <w:pStyle w:val="Normal"/>
        <w:tabs>
          <w:tab w:val="clear" w:pos="709"/>
          <w:tab w:val="left" w:pos="100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отказ гражданину в заключении договора найма на жилое помещение специализированного жилищного фонда Новоталицкого сельского поселения;</w:t>
      </w:r>
    </w:p>
    <w:p>
      <w:pPr>
        <w:pStyle w:val="Normal"/>
        <w:tabs>
          <w:tab w:val="clear" w:pos="709"/>
          <w:tab w:val="left" w:pos="100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внесение изменений в договор найма на жилое помещение специализированного жилищного фонда Новоталицкого сельского поселения;</w:t>
      </w:r>
    </w:p>
    <w:p>
      <w:pPr>
        <w:pStyle w:val="Normal"/>
        <w:tabs>
          <w:tab w:val="clear" w:pos="709"/>
          <w:tab w:val="left" w:pos="564" w:leader="none"/>
          <w:tab w:val="left" w:pos="624" w:leader="none"/>
          <w:tab w:val="left" w:pos="849" w:leader="none"/>
          <w:tab w:val="left" w:pos="100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ab/>
        <w:t>- отказ от внесения изменений в договор найма жилого помещения специализированного жилищного фонда Новоталицкого сельского посел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расторжение договора найма на жилое помещение специализированного жилищного фонда Новоталицкого сельского посел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орядок информирования о правилах оказания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ja-JP" w:bidi="fa-IR"/>
        </w:rPr>
      </w:pPr>
      <w:r>
        <w:rPr>
          <w:color w:val="000000"/>
          <w:sz w:val="28"/>
          <w:szCs w:val="28"/>
          <w:lang w:val="ru-RU"/>
        </w:rPr>
        <w:t xml:space="preserve">2.1.1. </w:t>
      </w:r>
      <w:r>
        <w:rPr>
          <w:color w:val="000000"/>
          <w:sz w:val="28"/>
          <w:szCs w:val="28"/>
        </w:rPr>
        <w:t xml:space="preserve">Муниципальная услуга оказывается бесплатно администрацией Новоталицкого сельского поселения (далее - администрация) по адресам: 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ja-JP" w:bidi="fa-IR"/>
        </w:rPr>
        <w:t xml:space="preserve">- 153008 Ивановская область, г. Иваново, ул. Постышева, д.46, каб. №10.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de-DE" w:eastAsia="ja-JP" w:bidi="fa-IR"/>
        </w:rPr>
        <w:t xml:space="preserve">Телефон для справок: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ja-JP" w:bidi="fa-IR"/>
        </w:rPr>
        <w:t>(4932) 30-14-21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de-DE" w:eastAsia="ja-JP" w:bidi="fa-IR"/>
        </w:rPr>
        <w:t xml:space="preserve">.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ja-JP" w:bidi="fa-IR"/>
        </w:rPr>
        <w:t xml:space="preserve">График работы: вторник с 13-00 до 17-00, четверг с 09-00 до 14-00, перерыв на обед с 12-00 до 13-00.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de-DE" w:eastAsia="ja-JP" w:bidi="fa-IR"/>
        </w:rPr>
        <w:t xml:space="preserve">Выходные дни: суббота, воскресенье и праздничные дни.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ja-JP" w:bidi="fa-IR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 w:bidi="fa-IR"/>
        </w:rPr>
        <w:t>дреса электронной почты: otdelymi@mail.ru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ja-JP" w:bidi="fa-IR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153520 Ивановская область Ивановский район с. Ново-Талицы ул. 2-я Шимановская д.6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рафик работы: пн. - пт.: с 8.30 до 17.00, перерыв - с 12.30 до 13.00, выходные дни - суббота, воскресенье и праздничные дни. Адрес электронной почты: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ovotal</w:t>
      </w:r>
      <w:r>
        <w:rPr>
          <w:rFonts w:eastAsia="Arial" w:cs="Times New Roman" w:ascii="Times New Roman" w:hAnsi="Times New Roman"/>
          <w:sz w:val="28"/>
          <w:szCs w:val="28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vrayon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Телефон для справок (4932) 31-50-25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Порядок получения информации заявителями по вопросам предоставления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для получения муниципальной услуги заявитель должен обратиться в </w:t>
      </w:r>
      <w:r>
        <w:rPr>
          <w:color w:val="000000"/>
          <w:sz w:val="28"/>
          <w:szCs w:val="28"/>
          <w:lang w:val="ru-RU"/>
        </w:rPr>
        <w:t>администрацию с заявлением (формы заявлений указаны в приложениях 1,2,3 и необходимыми документами, указанными в п.п.3.2.1., п.п.3.3.1, и п.п.3.5.1. настоящего Административного регламента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4. А</w:t>
      </w:r>
      <w:r>
        <w:rPr>
          <w:color w:val="000000"/>
          <w:sz w:val="28"/>
          <w:szCs w:val="28"/>
        </w:rPr>
        <w:t>дрес</w:t>
      </w:r>
      <w:r>
        <w:rPr>
          <w:color w:val="000000"/>
          <w:sz w:val="28"/>
          <w:szCs w:val="28"/>
          <w:lang w:val="ru-RU"/>
        </w:rPr>
        <w:t xml:space="preserve"> администрации</w:t>
      </w:r>
      <w:r>
        <w:rPr>
          <w:color w:val="000000"/>
          <w:sz w:val="28"/>
          <w:szCs w:val="28"/>
        </w:rPr>
        <w:t>, телефон для справок и консультаций, номер факса, адрес электронной почт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ведения о графике работы, требования к оформлению заявления и условия для получения муниципальной услуги сообщаются по телефону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размещаются</w:t>
      </w:r>
      <w:r>
        <w:rPr>
          <w:color w:val="000000"/>
          <w:sz w:val="28"/>
          <w:szCs w:val="28"/>
        </w:rPr>
        <w:t xml:space="preserve">  на официальном сайте И</w:t>
      </w:r>
      <w:r>
        <w:rPr>
          <w:color w:val="000000"/>
          <w:sz w:val="28"/>
          <w:szCs w:val="28"/>
          <w:lang w:val="ru-RU"/>
        </w:rPr>
        <w:t>вановского муниципального района http://www.ivrayon.ru/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2</w:t>
      </w:r>
      <w:r>
        <w:rPr>
          <w:color w:val="000000"/>
          <w:sz w:val="28"/>
          <w:szCs w:val="28"/>
        </w:rPr>
        <w:t>. Сроки предоставления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12 Федерального закона от 02.05.2006 N 59-ФЗ "О порядке рассмотрения обращений граждан Российской Федерации" уведомление о результатах рассмотрения представленного гражданином заявления осуществляется не позднее 30 дней со дня регистрации данного заявления. </w:t>
      </w:r>
      <w:r>
        <w:rPr>
          <w:rFonts w:eastAsia="Arial"/>
          <w:color w:val="000000"/>
          <w:sz w:val="28"/>
          <w:szCs w:val="28"/>
          <w:lang w:val="ru-RU"/>
        </w:rPr>
        <w:t xml:space="preserve">Максимальный срок ожидания гражданина в очереди при подаче документов не должен превышать 15 минут. </w:t>
      </w:r>
      <w:r>
        <w:rPr>
          <w:color w:val="000000"/>
          <w:sz w:val="28"/>
          <w:szCs w:val="28"/>
        </w:rPr>
        <w:t>При отсутствии очереди заявитель принимается незамедлительно.</w:t>
      </w:r>
    </w:p>
    <w:p>
      <w:pPr>
        <w:pStyle w:val="Textbody1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val="ru-RU"/>
        </w:rPr>
        <w:t>Исчерпывающий п</w:t>
      </w:r>
      <w:r>
        <w:rPr>
          <w:color w:val="000000"/>
          <w:sz w:val="28"/>
          <w:szCs w:val="28"/>
        </w:rPr>
        <w:t xml:space="preserve">еречень оснований для отказа в </w:t>
      </w:r>
      <w:r>
        <w:rPr>
          <w:color w:val="000000"/>
          <w:sz w:val="28"/>
          <w:szCs w:val="28"/>
          <w:lang w:val="ru-RU"/>
        </w:rPr>
        <w:t xml:space="preserve">приеме документов, необходимых для предоставления мунциипальной услуги, а также основания для отказа в </w:t>
      </w:r>
      <w:r>
        <w:rPr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Исчерпывающим переченем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заявления анонимного характера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тупление заявления о предоставлении муниципальной услуги в электронном виде, не подписанного электронной подписью в соответствии с требованиями действующего законодательства, либо заявления, подлинность электронной подписи которого не подтверждена.</w:t>
      </w:r>
    </w:p>
    <w:p>
      <w:pPr>
        <w:pStyle w:val="Textbody1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2.3.2. Гражданам может быть отказано в приеме документов для оказания муниципальной услуги в случае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едставлены документы неустановленного образц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сведения, содержащиеся в предоставленных документах являются недостоверны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отсутствие у доверенного лица, действующего от имени заявителя, при подаче документов на заключение договора найма жилого помещения специализированного жилищного фонда доверенности, оформленной в установленном законом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одача гражданином заявления об отказе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и умышленном ухудшении жилищных условий, в том числе при совершении сделки отчуждения частной собственности за последние 5 лет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жилое помещение, в отношении которого требуется заключить договор найма жилого помещения специализированного жилищного фонда, отнесено к иному виду муниципального жилищного фон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Данный перечень является исчерпывающ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3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Гражданам может быть отказа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и муниципальной услуги, в случае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 представлены документы, указанные в п.п.3.2., 3.3. или 3.4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меется ответ органа местного самоуправления либо подведомственного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з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аключения, изменения и расторжения договоров найма </w:t>
      </w: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 xml:space="preserve">жилых помещений специализированного жилищного фонда, если соответствующий документ не был 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на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</w:t>
      </w: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аключение, изменение и расторжение договоров найма жилых помещений специализированного жилищного фон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A"/>
          <w:sz w:val="27"/>
          <w:szCs w:val="27"/>
        </w:rPr>
        <w:t>Данный перечень является исчерпывающи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4.1. 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 информационными стендами, стулья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-текст Административного регламента (полная версия - на интернет-сайте, извлечения - на информационном стенде)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место и режим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орядок получения консультаци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4.2. 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5. Показателями доступности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ростота и ясность изложения информ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личие различных каналов получения информации об исполн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ороткое время ожидания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ое территориальное расположение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ача заявления через портал государствен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очность исполн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фессиональная подготовка специалис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ысокая культура обслуживания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трогое соблюдение сроков исполнения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предоставлении муниципальной услуги размещается на сайте Ивановского муниципального района http://www.ivrayon.ru/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региональном портале государственных и муниципальных услуг Ивановской области по адресу: www.pgu.ivanovoobl.r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1. Последовательность административных процедур при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ключение, изменение и расторжение договоров найма жилых помещений специализированного жилищного фонда»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ем и регистрация заявления и требуемых документов (не более 15 мин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ение необходимых запрос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щие органы в рамках межведомственного взаимодействия для получения необходимых сведений (запросы направляются в течение 3 дней с момента получения заявления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ение заявления и предоставленных документов на жилищной комиссии администрации Новоталицкого сельского поселения в течение 5 дней при наличии исчерпывающего перечня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уведомление Заявителя о результатах решения жилищной комисс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алиц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(в течение 5 дней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постановления администрации Новоталицкого сельского поселения в случае положительного решения Жилищной комиссии, а также наличия согласия Наймодателя с противоположной сторо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и выдача договора социального найма, а также расторжение старых договоров социального найма на жилые помещения (не более 10 рабочих дней).</w:t>
      </w:r>
    </w:p>
    <w:p>
      <w:pPr>
        <w:pStyle w:val="ConsPlusDocList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74 ЖК РФ основанием для расторжения старого договора социального найма и заключения нового договора с гражданами, желающими произвести обмен жилыми помещениями, предоставленными по договорам социального найма, является договор об обмене жилыми помещениями и соответствующее согласие каждого наймодателя обмениваемого жилого помещения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оказания муниципальной услуги Заявитель предоставляет в администрацию заявление на имя главы сельского поселения о заключении, расторжении либо внесении изменений в договор найма жилого помещения специализированного жилищного фонда (оригинал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2.1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заявлению о заключении договора найма жилого помещения специализированного жилищного фонда либо внесении изменений в заключенный ранее договор найма прилагаются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при предоставлении служебных жилых помеще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) ходатайство руководителя о предоставлении служебного жилого помещения (оригинал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) документы, удостоверяющие личность заявителя и членов его семьи (копии с предъявлением оригинал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3) документы, подтверждающие трудовые отношения с органами местного самоуправления, муниципальными унитарными предприятиями,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алиц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копия контракта или трудового договора с предъявлением оригинала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выписка из трудовой книжки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заверенные копии документов, подтверждающих избрание на выборную долж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4) документы, подтверждающие родственные отношения (свидетельство о рождении (смерти), свидетельство о заключении (расторжении) брака, судебные решения о признании членом семьи) (копии с предъявлением оригинал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5) сведения, предоставленные органами государственной регистрации (Ивановский филиал ФГУП «Ростехинвентаризация - Федеральное БТИ», Управление Федеральной службы государственной регистрации, кадастра и картографии по Ивановской области) на всех членов семьи об отсутствии жилых помещений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алиц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 (оригиналы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6) документ, на основании которого заявитель и члены его семьи используют жилое помещение, занимаемое на момент подачи заявления (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7) поквартирная карточка (оригинал либо 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8) справка о лицах, зарегистрированных по месту жительства заявителя (оригинал либо 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9) копия финансового лицевого 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ыписка из домовой книги по месту жительства гражданина и членов его семь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0) документ, подтверждающий право представлять интересы лица, заинтересованного в получении муниципальной услуги, в случае предоставления документов лицом, наделенным соответствующими полномочиями в установленном законом порядке (копия при предъявлении оригинала)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11) документ, удостоверяющий личность лица, представляющего интересы заявителя (копия с предъявлением оригинала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Данный перечень является исчерпывающ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2.2. Документы, указанные п.п. 5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,7,8,9 п.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2.1.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 не подлежат обязательному предоставлению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так как они могут быть получены администрацией в рамках межведомственного информационного взаимодействия,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но могут быть представлены заявителем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 собственной инициатив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3. К заявлению о предоставлении жилого помещения маневренного фонда прилагаются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) документы, удостоверяющие личность заявителя и членов его семьи (копии с предъявлением оригинал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) документы, подтверждающие родственные отношения (свидетельство о рождении (смерти), свидетельство о заключении (расторжении) брака, судебные решения о признании членом семьи) (копии с предъявлением оригинал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3) сведения, предоставленные органами государственной регистрации (Ивановский филиал ФГУП «Ростехинвентаризация — Федеральное БТИ», Управление Федеральной службы государственной регистрации, кадастра и картографии по Ивановской области) на всех членов семьи об отсутствии жилых помещений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алиц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 (оригиналы), в случае предоставления жилого помещения для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4) документы, подтверждающие отнесение к категории детей-сирот и детей, оставшихся без попечения родителей, а также детей, находящихся под опекой (попечительством), в случае признания закрепленного за ними жилого помещения непригодным для проживания (копии с предъявлением оригинал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5) договор социального найма на жилое помещение, занимаемое заявителем и членами его семьи на момент подачи заявления, в случае предоставления жилого помещения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6) поквартирная карточка (оригинал либо 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7) справка о лицах, зарегистрированных по месту жительства заявителя (оригинал либо 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8) копия финансового лицевого 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ыписка из домовой книги по месту жительства гражданина и членов его семь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9) документы, являющиеся основанием для предоставления жилых помещений маневренного фон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справка о состоянии здоровья (противотуберкулезный диспансер, психоневрологический диспансер), в случае предоставления жилых помещений в общежитиях либо в коммунальных квартира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иные документы с учетом конкретных обстоятельств — в иных случаях предоставления жилых помещений гражданам, предусмотренных законодательством РФ (копия при предъявлении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0) документ, подтверждающий право представлять интересы лица, заинтересованного в получении муниципальной услуги, в случае предоставления документов лицом, наделенным соответствующими полномочиями в установленном законом порядке (копия при предъявлении оригинала)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11) документ, удостоверяющий личность лица, представляющего интересы заявителя (копия с предъявлением оригинала)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Данный перечень является исчерпывающ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3.3.1. Д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кументы, указанные в п.п. 3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.6.7,8 п. 3.3. не подлежат обязательному предоставлению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так как они могут быть получены администрацией в рамках межведомственного информационного взаимодействия,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но могут быть представлены заявителем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 собственной инициатив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4. К заявлению о расторжении договора найма жилого помещения специализированного жилищного фонда, прилагаются документы, удостоверяющие личность заявителя и членов его семьи (копии с предъявлением оригинал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5. Требования к оформлению документов, необходимых для исполн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5.1. К оформлению документов, необходимых для исполнения муниципальной услуги предъявляются следующие треб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заявление получателя муниципальной услуги на заключение договора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(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иложение 1 к Административному регламенту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заявление получателя муниципальной услуги на внесение изменений в договор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(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иложение 2 к Административному регламенту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заявление получателя муниципальной услуги на расторжение договора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(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иложение 3 к Административному регламенту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копии документов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6. Специалист администрации, осуществляющий прием докумен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оверяет документ, удостоверяющий личность обратившегося гражданина или его представителя, а также наличие у представителя соответствующей доверенности, оформленной в установленном законом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оверяет наличие всех документов, необходимых для оказа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оверяет соответствие представленных документов установленным требования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и наличии оснований для отказа в приеме документов объясняет гражданину содержание выявленных недостатков и возможности их устра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регистрирует документы в день их подачи в журнале регистрации докумен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информирует гражданина о сроках оформления документов и порядке их пол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3.7. Администрация направляет пакет предоставленных заявителем документов на рассмотрение жилищной комисс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алиц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. По результатам решения комиссии администрация в течении десяти рабочих дней направляет в адрес заявителя уведомление о принятом решении (положительное решение либо отказ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8. В случае положительного результата рассмотрения заявления на заключение договора найма жилого помещения специализированного жилищного фонда в течение 15 рабочих дней администрация готовит проект постановления администрации о предоставлении жилого помещения специализированного жилищного фонда (далее - постановление) и договор найма жилого помещения специализированного жилищного фон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9. Результатом положительного рассмотрения заявления на внесение изменений в договор найма на жилое помещение специализированного жилого фонда является заключение Дополнительного соглашения к договору найма жилого помещения специализированного жилищного фон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10. В результате рассмотрения заявления на расторжение договора найма на жилое помещение специализированного жилищного фон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Администрация в течении 15 рабочих дней производит комиссионное обследование данного жилого помещения с составлением соответствующего акта обследования жилого помещения и готовит проект Соглашения о расторжении договора найма жилого помещения специализированного жилищного фонд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в случае наличия выявленных и зафиксированных актом недостатков в техническом состоянии объекта Заявитель обязан привести данное жилое помещение в соответствующее состояние в согласованные с комиссией срок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ередача жилого помещения по акту приема-передачи от Нанимателя производится в присутствии представителя админист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результатом расторжения договора найма жилого помещения специализированного жилищного фонда является Соглашение о расторжении договора найма с приложенным актом приема-передачи данного жилого пом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нности выполнения административных процедур в электронной форме состоит в том, что Заявитель может подать заявление о получении муниципальной услуги в электронном виде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егиональный портал государственных и муниципальных услуг Ивановской области по адрес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pg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vanovo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документы, предусмотренные п.п.3.2.1. (с учетом данных, указанных в п.п. 3.2.2. настоящего Административного регламента), п.п.3.3.1. и п.п. 3.5.1., обязанность по предо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.06.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,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данная подпись не подтверждена, данные документы считаются не приложенными к заявле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 Данная муниципальная услуга не предоставляется в многофункциональных цент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1. Текущий контроль осуществляется постоянно должностными лицами, предоставляющими муниципальную услугу, по каждой процедуре в соответствии с установленным Административным регламентом </w:t>
      </w:r>
      <w:r>
        <w:rPr>
          <w:color w:val="000000"/>
          <w:sz w:val="28"/>
          <w:szCs w:val="28"/>
          <w:lang w:val="ru-RU"/>
        </w:rPr>
        <w:t xml:space="preserve">за </w:t>
      </w:r>
      <w:r>
        <w:rPr>
          <w:color w:val="000000"/>
          <w:sz w:val="28"/>
          <w:szCs w:val="28"/>
        </w:rPr>
        <w:t xml:space="preserve">содержанием и сроками действий, а также путем проведения руководителем уполномоченного органа проверок исполнения должностными лицами положений Административного регламента, иных нормативных правовых актов Российской Федерации, </w:t>
      </w:r>
      <w:r>
        <w:rPr>
          <w:color w:val="000000"/>
          <w:sz w:val="28"/>
          <w:szCs w:val="28"/>
          <w:lang w:val="ru-RU"/>
        </w:rPr>
        <w:t xml:space="preserve">Ивановской области, </w:t>
      </w:r>
      <w:r>
        <w:rPr>
          <w:color w:val="000000"/>
          <w:sz w:val="28"/>
          <w:szCs w:val="28"/>
        </w:rPr>
        <w:t>Новоталицкого</w:t>
      </w:r>
      <w:r>
        <w:rPr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</w:rPr>
        <w:t xml:space="preserve"> полноты и качества исполнения муниципальной услуги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z w:val="28"/>
          <w:szCs w:val="28"/>
        </w:rPr>
        <w:t xml:space="preserve"> на основании распоря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овоталицкого</w:t>
      </w:r>
      <w:r>
        <w:rPr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1"/>
        <w:bidi w:val="0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Жалоба на действие (бездействие) или решение, принятое заместителем Главы администрации сельского поселения курирующим работу либо уполномоченным сотрудником Администрации, подается на имя Главы сельского поселения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имя Главы сельского поселения может быть пода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53520 Ивановская область Ивановский район с. Ново-Талицы ул. 2-я Шимановская д.6,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 Главы сельского поселения в соответствии с графиком (понедельник с 13.00 до 15.00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на действие (бездействие) или решение, принятое Главой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247"/>
      </w:tblGrid>
      <w:tr>
        <w:trPr/>
        <w:tc>
          <w:tcPr>
            <w:tcW w:w="4368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ложение 1 к постановлению администрации 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Новотали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т «___»____________ 2016 г. № _____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е Новоталицкого сельского поселения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_____________________________________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.И.О. заявителя)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заключить договор найма на жилое помещение специализированного жилого фонда, расположенное по адресу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(жилом доме, квартире, части дома или квартиры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стоящее из ________ жилых комнат, общей площадью _________ кв.м, в том числе жилой _______ кв.м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знать Нанимателе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лены семьи Нанима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одписи граждан, получающих жилое помещение на условиях найма жилого помещения специализированного жилищного фонда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Личности граждан установлены по удостоверяющим личность документам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еречень документов, прилагаемых к заявлению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та «____» ____________ 201___ го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5103"/>
      </w:tblGrid>
      <w:tr>
        <w:trPr/>
        <w:tc>
          <w:tcPr>
            <w:tcW w:w="451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ложение 2 к постановлению администрации 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Новотали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</w:rPr>
              <w:t>от «___»_______________ 2016 г. № 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е Новоталицкого сельского поселения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______________________________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.И.О. заявителя)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ошу внести изменения в договор найма №______ от ___________на жилое помещение специализированного жилищного фонда, расположенное по адресу: 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ное на основан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знать Нанимателе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лены семьи Нанима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иси граждан, получающих жилое помещение на условиях найма жилого помещения специализированного жилищного фон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та «____» ____________ 201___ год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205"/>
      </w:tblGrid>
      <w:tr>
        <w:trPr/>
        <w:tc>
          <w:tcPr>
            <w:tcW w:w="441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ложение 3 к постановлению администрации 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Новотали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</w:rPr>
              <w:t>от «___»_______________ 2016 г. № __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е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талиц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.И.О. заявителя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Вас расторгнуть договор найма №______ от ___________на жилое помещение специализированного жилищного фонда, расположенное по адресу: 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ное на основан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та «____» ____________ 201___ го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ambria Math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Arial Unicode MS" w:cs="Mangal;Cambria Math"/>
      <w:kern w:val="2"/>
      <w:sz w:val="18"/>
      <w:szCs w:val="16"/>
      <w:lang w:eastAsia="zh-CN" w:bidi="hi-IN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 Math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3:00Z</dcterms:created>
  <dc:creator>п</dc:creator>
  <dc:description/>
  <dc:language>en-US</dc:language>
  <cp:lastModifiedBy>Home-Pc</cp:lastModifiedBy>
  <cp:lastPrinted>2016-07-11T12:29:00Z</cp:lastPrinted>
  <dcterms:modified xsi:type="dcterms:W3CDTF">2016-07-12T12:05:00Z</dcterms:modified>
  <cp:revision>5</cp:revision>
  <dc:subject/>
  <dc:title/>
</cp:coreProperties>
</file>