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709" w:leader="none"/>
          <w:tab w:val="left" w:pos="2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талиц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« 12 » июля 2016 г. № 4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 (далее - Административный регламент) устанавливает порядок, сроки и последовательность действий по оформлению документов по обмену жилыми помещениями, занимаемыми гражданами на условиях договора социального найма (административных процедур) администрацией Новоталицкого сельского поселения (далее - Администрация) (далее - муниципальная услуг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титуцией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ражданским кодекс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ым кодекс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02.05.2006 г.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м Правительства РФ от 16 июня 2006 г. №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иными федеральными нормативными правовыми актами, областными нормативными правовыми актами 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алиц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Ивановского муниципального района, регулирующими правоотношения в сфере оказания настоящей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езультатом предоставления муниципальной услуг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лючение с гражданином договора социального най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ятие решения об отказе в заключении договора и направление гражданину соответствующего уведом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 получателям муниципальной услуги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(далее - заявитель)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граждане Российско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Федерации, проживающие в жилых помещениях, предоставленных по договорам социального найма, расположенных как в одном, так и в разных населенных пункта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алиц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ления об обмене жилыми помещениями должны подаваться лично заявителями.</w:t>
      </w:r>
    </w:p>
    <w:p>
      <w:pPr>
        <w:pStyle w:val="ConsPlusDocList"/>
        <w:bidi w:val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личной явки заявителя, претендующего на обмен занимаемого им жилого помещения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нтересы недееспособных граждан, претендующих на обмен занимаемого ими жилого помеще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Муниципальную услугу по оформлению документов по обмену жилыми помещениями, занимаемыми гражданами на условиях договора социального найма представляет Администрация Новоталицкого сельского поселения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Администрация оказывает муниципальную услугу по адрес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53008, Ивановская область, г. Иваново, ул. Постышева, д.46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к работы: вторник с 13:00 до 17:00, четверг с 08:00 до 14:00, обеденный перерыв с 12:00 до 13:00. Контактный телефон: (4932) 30-14-21 Официальный 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rayo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вановская область Ивановский район с. Ново-Талицы ул. 2-я Шимановская д.6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рафик работы: пн. - пт.: с 8.30 до 17.00, перерыв - с 12.30 до 13.00, выходные дни - суббота, воскресенье и праздничные дни. Адрес электронной почты: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ovotal</w:t>
      </w:r>
      <w:r>
        <w:rPr>
          <w:rFonts w:eastAsia="Arial" w:cs="Times New Roman" w:ascii="Times New Roman" w:hAnsi="Times New Roman"/>
          <w:sz w:val="28"/>
          <w:szCs w:val="28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vrayon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Телефон для справок (4932) 31-50-25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Информацию физическим лицам по вопросу обмена жилыми помещениями муниципального жилищного фонда предоставляют специалисты администрации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Информация о порядке получения муниципальной услуги предоставляется: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,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При обращении заявителя для получения муниципальной услуги, специалист администрации должен представиться, назвать наименование структурного подразделения и занимаемую долж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Информирование о ходе предоставления муниципальной услуги осуществляется специалистами администрации при личном контакте с заявителем, с использованием средств почтовой и телефонной связ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 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TextBody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может быть отказано в предоставление муниципальной услуги по следующим основаниям: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аво пользования обмениваемым жилым помещением оспаривается в судебном порядке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обмениваемое жилое помещение признано в установленном порядке непригодным для проживания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еречень является исчерпывающ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ремени приема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ах исполн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При консультировании заявителя исполнитель муниципальной услуги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словия и сроки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Срок предоставления муниципальной услуги не должен превышать 30 дней со дня подачи заявления (приложение 1) о предоставлении услуг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ветствии со ст. 12 Федерального закона от 02.05.2006 г. №59-ФЗ "О порядке рассмотрения обращений граждан Российской Федерации"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Исчерпывающий перечень документов, необходимых для получ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 заявлениям о предоставлении муниципальной услуги, прилагаются следующие документы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оригиналов), доверенного лица заявителя (в случае, если заявление подает доверенное лицо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и документов, подтверждающих состав семьи (свидетельство о рождении, свидетельство о заключении брака (документы, подтверждающие родственные отношения членов семьи по отношению к заявителю), судебное решение о признании членом семьи) (с одновременным предоставлением оригиналов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говор об обмене жилыми помещениями, заключенный в письменной форме, путем составления одного документа, подписанный нанимателями обмениваемых жилых помещений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гласие в письменной форме проживающих совместно с нанимателями жилых помещений членов их семей, в том числе временно отсутствующих членов их семей, на обмен данными жилыми помещениями (может быть составлено в простой письменной форме или представлено в виде нотариально удостоверенного документа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) сведения о гражданах, зарегистрированных в обмениваемых жилых помещениях (справка о составе семьи, поквартирная карточка и др.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7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6) информация из органов опеки и попечительства об отнесении заявителей и (или) членов их семей к категориям недееспособных или ограниченно дееспособных граждан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гласие органа опеки и попечительства в случае, если в обмениваемых жилых помещениях проживают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ии правоустанавливающих документов на жилые помещения, подтверждающие право пользования данными помещениями, занимаемыми заявителями и членами их семей (с одновременным предоставлением подлинников)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говор социального найма жилого помещения муниципального жилищного фонда в случае составления до 01.03.2005 г.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окументы, подтверждающие отсутствие ограничений на обмен жилыми помещениями, установленных статей 73 Жилищного кодекса Российской Федерации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77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) документ, подтверждающий отсутствие иска или спора о праве пользования обмениваемым жилым помещением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78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б) документ, подтверждающий отсутствие решения о признании в установленном порядке обмениваемого жилого помещения непригодным для проживания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79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) документ, подтверждающий отсутствие решения о сносе соответствующего дома или его переоборудовании для использования в других целях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80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г) документ, подтверждающий отсутствие решения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едицинское заключение об отсутствии у вселяемых в обмениваемые жилые помещения граждан одной из тяжелых форм хронических заболеваний (постановление Правительства Российской Федерации от 16.06.2006 г. №378 "Об утверждении перечня тяжелых форм хронических заболеваний, при которых невозможно совместное проживание граждан в одной квартире" (в случае вселения граждан в коммунальную квартиру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ехнические паспорта или копии технических паспортов обмениваемых жилых помещений, актуальные на дату обращения с заявлениями об обмене жилыми помещениями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документы, удостоверяющие полномочия представителей заявителей (доверенность, оформленная в установленном порядке), в случае, если заявления подают доверенные лица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Заявители вправе не представлять документы, предусмотренные пунктами 5,6, подпунктом «а» пункта 8 и подпунктами «а», «б», «в», «г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9 части 2 пункта 2.</w:t>
      </w:r>
      <w:r>
        <w:rPr>
          <w:rFonts w:cs="Times New Roman" w:ascii="Times New Roman" w:hAnsi="Times New Roman"/>
          <w:color w:val="000000"/>
          <w:sz w:val="28"/>
          <w:szCs w:val="28"/>
        </w:rPr>
        <w:t>2.2. настоящего Административного регламента. Для рассмотрения заявлений об обмене жилыми помещениями орган, осуществляющий предоставление данной муниципальной услуги, запрашивает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гражданах, зарегистрированных в обмениваемых жилых помещениях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из органов опеки и попечительства об отнесении заявителя и (или) членов его семьи к категориям недееспособных или ограниченно дееспособных граждан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говор социального найма жилого помещения муниципального жилищного фонда в случае составления после 01.03.2005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, подтверждающий отсутствие иска или спора о праве пользования обмениваемым жилым помещением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, подтверждающий отсутствие решения о признании в установленном порядке обмениваемого жилого помещения непригодным для проживания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, подтверждающий отсутствие решения о сносе соответствующего дома или его переоборудовании для использования в других целях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, подтверждающий отсутствие решения о капитальном ремонте соответствующего дома с переустройством и (или) перепланировкой жилых помещений в этом дом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счерпывающий перечень оснований для отказа в приеме документов, необходимых для предоставления муниципальной услуги, а также основания для отказа в предоставлении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Гражданам может быть отказано в приеме документов для оказания муниципальной услуги в случае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едставлены документы неустановленного образц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недостоверно указаны сведения, содержащиеся в предоставленных документ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отсутствует у доверенного лица, действующего от имени заявителя, при подаче документов на оказание муниципальной услуги доверенность, оформленная в установленном законом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гражданином подано заявление об отказе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умышленно ухудшились жилищные условия, в том числе при совершении сделки отчуждения частной собственности за последние 5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2.3.2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Гражданам может быть отказа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и муниципальной услуги, в случае, если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один из документов, предусмотренных п.2.2.2. данного административного регламент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ные документы не соответствуют требованиям п.2.2.2;</w:t>
      </w:r>
    </w:p>
    <w:p>
      <w:pPr>
        <w:pStyle w:val="Normal"/>
        <w:tabs>
          <w:tab w:val="clear" w:pos="709"/>
          <w:tab w:val="left" w:pos="555" w:leader="none"/>
          <w:tab w:val="left" w:pos="7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пользования, владения и (или) распоряжения жилой площадью оспаривается в судебном поряд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 является предметом залог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жилое помещение наложен арест в связи с обеспечением исковых требований, возбуждением уголовного дела или по иным основаниям, предусмотренным действующим законодательст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носит корыстный (фиктивный) харак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 находится в доме, подлежащем капитальному ремонту с выселением граждан, сносу, реконструкции или переоборудованию под нежилые цел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 по решению собственника муниципального жилищного фонда относится к специальным фондам, не подлежащим обмену (фонд маневренный, фонд служебный, фонд, предназначенный под общежития, и т.д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жилое помещение, в котором проживают два и более нанимателя, арендатора, вселяются граждане, страдающие тяжелыми формами некоторых заболеваний, при которых совместное проживание с ними в одной квартире невозможно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дачи разрешения на обмен жилыми помещениями в соответствии со статьями 72,73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обмен жилыми помещения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</w:t>
      </w:r>
      <w:r>
        <w:rPr>
          <w:rFonts w:cs="Times New Roman" w:ascii="Times New Roman" w:hAnsi="Times New Roman"/>
          <w:color w:val="000000"/>
          <w:sz w:val="28"/>
          <w:szCs w:val="28"/>
        </w:rPr>
        <w:t>ругие условия, при которых обмен не допускается в соответствии с действующим законодательство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. Регистрация запроса заявителя о предоставлении муниципальной услуги осуществляется в день его поступл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2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 информационными стендами, стулья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текст Административного регламента (полная версия - на официальном интернет-сайте, извлечения - на информационном стенде)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есто и режим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рядок получения консультаци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5.3. 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4. Показателями доступности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стота и ясность изложения информ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личие различных каналов получения информации об исполн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ороткое время ожидания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ое территориальное расположение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ача заявления через портал государствен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5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очность исполн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фессиональная подготовка специалис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ысокая культура обслуживания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трогое соблюдение сроков исполнения муниципальной услуги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 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едоставлении муниципальной услуги размещается на сайте администрации Ивановского муниципального района по адресу: http://www.ivrayon.ru/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егиональном портале государственных и муниципальных услуг Ивановской области по адрес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pg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vanovo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ления и требуемых документов (не более 1 дн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необходимых запрос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щие органы в рамках межведомственного взаимодействия для получения необходимых сведений (запросы направляются в течение 3 дней с момента получения заявления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и предоставленных документов на жилищной комиссии администрации Ивановского муниципального района в течение 10 дней при наличии исчерпывающего перечня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ведомление Заявителя о результатах решения жилищной комиссии администрации_Новоталицкого сельского поселения (в течение 5 дней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овоталицкого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положительного решения жилищной комиссии, а также наличия согласия Наймодателя с противоположной сторо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выдача договора социального найма, а также расторжение ранее заключенных договоров социального найма на жилые помещения (не более 10  рабочих дней)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74 ЖК РФ основанием для расторжения ранее заключенного договора социального найма и заключения нового договора с гражданами, желающими произвести обмен жилыми помещениями, предоставленными по договорам социального найма, является договор об обмене жилыми помещениями и соответствующее согласие каждого наймодателя обмениваемого жилого помещ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заявления и требуемых доку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ем заявлений на заключение договора социального найма осуществляется в приемные дни. Время приема одного пакета документов составляет не более 15 мину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 к оформлению документов для предоставления муниципальной услуги: - документы должны быть на русском языке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О, адрес, должны быть написаны полностью, разборчивым почерком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и документов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ы не должны быть исполнены карандашом, не должны содержать незаполненных мест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3. Основанием для предоставления муниципальной услуги является обращение заявителей с комплектом документов, необходимых для получения разрешения на обмен жилыми помещениям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явления об обмене жилыми помещениями направляются в адрес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овотал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ываются заявителями и всеми совместно проживающими дееспособными членами их сем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179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5. Перечень документов, предоставляемых заявителями в целях получения услуги, а также требования к их оформлению определяются в соответствии с пунктом 2.2.2. настоящего Административного регламента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личном обращении заявителей или их уполномоченных представителей на прием в орган, предоставляющий муниципальную услугу, специалист администрации устанавливает предмет обращения и личности заявител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прием документов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установлении фактов отсутствия необходимых документов, несоответствия представленных документов требованиям, указанным в пункте 3.5 настоящего Административного регламента, специалист администрации уведомляет заявителей о наличии препятствий к рассмотрению вопроса о получении муниципальной услуги, объясняет заявителям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Специалист администрации на личном приеме принимает заявления об обмене жилыми помещениями при предоставлении заявителями полных пакетов документов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емые в копиях, подаются специалисту администрации одновременно с оригиналами. Специалист администрации заверяет копию документа после проверки ее соответствия оригиналу, а оригинал документа возвращает заявителям (за исключением документов, которые должны быть представлены в администрацию в оригинале)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1. При несоответствии заявления либо приложенных к нему документов требованиям настоящего Административного регламента специалист администрации в течение пяти рабочих дней со дня поступления документов направляет заявителю уведомление с указанием недостающих и (или) неверно оформленных документов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уведомление не является этапом оказания муниципальной услуги и носит информационный характер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. Заявители несут ответственность за достоверность представленных ими сведений, а также документов, в которых они содержатся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заявителями документы (заявления, оригиналы и заверенные копии) хранятся в учетном деле в админист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19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9. Специалист администрации регистрирует поступившие заявления в Книге регистрации заявлений граждан (далее по тексту - Книга регистрации), ставит отметку о приеме документов и проставляет номер на заявлениях в соответствии с записью в Книге регист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195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10. Специалист администрации после приема заявлений проводит их правовую экспертизу (при необходимости с привлечением специалистов компетентных органов и должностных лиц администрации Новоталицкого сельского поселения)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праве проверять представленные заявителями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ям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Проверка оснований для согласования обмена жилыми помещениями осуществляется по факту поступления документов от заявител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199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12. Специалист администрации проводит подготовительную работу для вынесения на заседание Жилищной комиссии вопроса об обмене жилыми помещениям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200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13. Жилищная комиссия по результатам рассмотрения представленных Заявителями документов принимает одно из решений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гласовании обмена жилыми помещениями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согласовании обмена жилыми помещениям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203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Решение Жилищной комиссии о согласовании обмена жилыми помещениями принимается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жилищной комиссии об отказе в согласовании обмена жилыми помещениями в письменном виде направляется заявителю. Данное Решение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Особенности предоставления муниципальной услуги в МФЦ и в электронно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не предоставляется на базе МФЦ и в электронно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ответственными специалистами администрации последовательности действий, определенных административными процедурами в рамках предоставления муниципальной услуги, осуществляет глава Новоталицкогосельского поселения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 xml:space="preserve"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</w:t>
      </w:r>
      <w:r>
        <w:rPr>
          <w:color w:val="000000"/>
          <w:sz w:val="28"/>
          <w:szCs w:val="28"/>
          <w:lang w:val="ru-RU"/>
        </w:rPr>
        <w:t>главой Новоталицкого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bidi w:val="0"/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Жалоба на действие (бездействие) или решение, принятое заместителем, курирующим работу либо уполномоченным сотрудником Администрации, подается на имя Главы сельского поселения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имя Главы сельского поселения может быть пода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вановская область Ивановский район с. Ново-Талицы ул. 2-я Шимановская д.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 Главы сельского поселения в соответствии с графиком (понедельник с 13.00 до 15.00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на действие (бездействие) или решение, принятое Главой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"/>
        <w:gridCol w:w="5088"/>
      </w:tblGrid>
      <w:tr>
        <w:trPr/>
        <w:tc>
          <w:tcPr>
            <w:tcW w:w="426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ому регламент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«   »___________2016 года №____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е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талицкого сельского поселения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_________________________________,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)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живающего(ей) по адресу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,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.____________________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паспорт и т.п.)</w:t>
            </w:r>
          </w:p>
        </w:tc>
      </w:tr>
    </w:tbl>
    <w:p>
      <w:pPr>
        <w:pStyle w:val="Normal"/>
        <w:spacing w:lineRule="atLeast" w:line="100" w:before="0" w:after="200"/>
        <w:ind w:left="0" w:right="30" w:hanging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200"/>
        <w:ind w:left="0"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явление</w:t>
      </w:r>
    </w:p>
    <w:p>
      <w:pPr>
        <w:pStyle w:val="Normal"/>
        <w:spacing w:lineRule="atLeast" w:line="100" w:before="0" w:after="200"/>
        <w:ind w:left="0"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б обмене жилой площади</w:t>
      </w:r>
    </w:p>
    <w:p>
      <w:pPr>
        <w:pStyle w:val="Normal"/>
        <w:spacing w:lineRule="atLeast" w:line="100" w:before="0" w:after="200"/>
        <w:ind w:left="0"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Я, наниматель  жилого помещения, гр. ___________________________________________,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фамилия, имя, отчество 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оживающий по адресу: ___ _________________, ул., пер., пр._______________, дом  № _________, кв. _________, корп. __________ телефон домашний_________ служебный____________.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Дом находится в ведении________________________________________________________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указать название наймодателя)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едлагаю к обмену: ___________________________________________ 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указать отд., кв. или комнату, метраж, смежн. или изолиров.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на ____________эт. _____________ эт., дома ____________________________________________,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кирп., дер., смешан., панельный, блоч.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имеющего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>(перечень удобств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кухня, размер_____________________кв.м., санузел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ab/>
        <w:t>(совмещ. или раздельн.)</w:t>
      </w:r>
    </w:p>
    <w:p>
      <w:pPr>
        <w:pStyle w:val="Normal"/>
        <w:tabs>
          <w:tab w:val="clear" w:pos="709"/>
          <w:tab w:val="left" w:pos="-300" w:leader="none"/>
        </w:tabs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в кварт. еще комнат _______________________семьей___________________________________   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человек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Из проживающих в семье и в квартире состоит ли кто на учете в диспансерах психоневрологическом или туберкулезном_____________________________________________ 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На указанной площади я, наниматель________________________________, проживал с «____»_______________________  20____ г. (20____ г.)на основании 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 № ___________________, выданного «____»____________ 20___ г. (20___ г.) на ______________ чел. Указанную площадь получил 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как очередник, по улучш. жил. усл., по реконструкции, сносу, обмену, если по обмену, указать адрес, по которому проживал до обмена, и размер жилой площади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если вступил в ЖСК, то откуда сдана площадь или кто остался в ней проживать)</w:t>
      </w:r>
    </w:p>
    <w:p>
      <w:pPr>
        <w:pStyle w:val="Normal"/>
        <w:spacing w:lineRule="atLeast" w:line="100" w:before="0" w:after="200"/>
        <w:ind w:left="0" w:right="28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>На указанной площади в настоящее время проживает, включая нанимателя</w:t>
      </w:r>
    </w:p>
    <w:tbl>
      <w:tblPr>
        <w:tblW w:w="942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65"/>
        <w:gridCol w:w="945"/>
        <w:gridCol w:w="1290"/>
        <w:gridCol w:w="1230"/>
        <w:gridCol w:w="1425"/>
        <w:gridCol w:w="14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. отнош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года прожива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и когда прибыл в это жил.пом.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и должность (учебы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в Российской Армии и в командировках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200"/>
        <w:ind w:left="0" w:right="30" w:hanging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Проживает без права на площадь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865"/>
        <w:gridCol w:w="494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200"/>
        <w:ind w:left="0" w:right="30" w:hanging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чины обмена: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Я, наниматель жилого помещения, __________________________________ и все совершеннолетние члены семьи желаем произвести обмен с гражданином ______________________________________________________________________, проживающим(ей) по адресу:  _________________________, ул., пер., пр. _______________________________________, дом № ___________, кв. _________, корп. ____________ на площадь, состоящую из ______________________________ общая площадь____________________, жилая площадь __________________ кв.м.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 разъезде укажите, куда и на какую площадь переезжают остальные члены семьи: 1.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2. _________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 _________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>Указанная жилая площадь нами осмотрена и никаких претензий к ней иметь не будем.</w:t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65"/>
        <w:gridCol w:w="3510"/>
        <w:gridCol w:w="286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серия паспорта и дача выдач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763" w:leader="none"/>
              </w:tabs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left="0" w:right="3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30" w:hanging="0"/>
        <w:jc w:val="both"/>
        <w:rPr>
          <w:rFonts w:eastAsia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едставлены документы, подтверждающие родственные отношения и другие документы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Fonts w:eastAsia="Times New Roman"/>
          <w:lang w:eastAsia="zxx" w:bidi="zxx"/>
        </w:rPr>
        <w:t>Дата</w:t>
        <w:tab/>
        <w:tab/>
        <w:t>/ подпись/</w:t>
        <w:tab/>
      </w:r>
      <w:r>
        <w:rPr>
          <w:rFonts w:eastAsia="Times New Roman"/>
          <w:lang w:val="en-US" w:eastAsia="zxx" w:bidi="zxx"/>
        </w:rPr>
        <w:tab/>
      </w:r>
      <w:r>
        <w:rPr>
          <w:rFonts w:eastAsia="Times New Roman"/>
          <w:lang w:eastAsia="zxx" w:bidi="zxx"/>
        </w:rPr>
        <w:t>Расшифровка подписи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5130"/>
      </w:tblGrid>
      <w:tr>
        <w:trPr/>
        <w:tc>
          <w:tcPr>
            <w:tcW w:w="426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53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ambria Math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Style14">
    <w:name w:val="Текст выноски Знак"/>
    <w:qFormat/>
    <w:rPr>
      <w:rFonts w:ascii="Segoe UI" w:hAnsi="Segoe UI" w:eastAsia="Arial Unicode MS" w:cs="Mangal;Cambria Math"/>
      <w:kern w:val="2"/>
      <w:sz w:val="18"/>
      <w:szCs w:val="16"/>
      <w:lang w:eastAsia="zh-CN" w:bidi="hi-IN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 Math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2:00Z</dcterms:created>
  <dc:creator>п</dc:creator>
  <dc:description/>
  <dc:language>en-US</dc:language>
  <cp:lastModifiedBy>Home-Pc</cp:lastModifiedBy>
  <cp:lastPrinted>2016-07-11T12:30:00Z</cp:lastPrinted>
  <dcterms:modified xsi:type="dcterms:W3CDTF">2016-07-12T12:04:00Z</dcterms:modified>
  <cp:revision>5</cp:revision>
  <dc:subject/>
  <dc:title/>
</cp:coreProperties>
</file>