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 xml:space="preserve">Новоталицкого сельского поселения    от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« 12 » июля 2016 года  № 433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Par37"/>
      <w:bookmarkEnd w:id="0"/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ЕДОСТАВЛЕНИЯ МУНИЦИПАЛЬНОЙ УСЛУГИ "ПРЕДОСТАВЛЕНИЕ СВЕДЕНИЙ ИЗ РЕЕСТРА МУНИЦИПАЛЬНОГО ИМУЩЕСТВА НОВОТАЛИЦКОГО СЕЛЬСКОГО ПОСЕЛЕНИЯ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ых услуг "Предоставление сведений из реестра муниципального имущества Новоталицкого сельского поселения" (далее по тексту - Регламент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г. N 210-ФЗ "Об организации предоставления государственных и муниципальных услуг"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 разработки Регламента - реализация права юридических и физических лиц на обращение в органы местного самоуправления и повышение качества рассмотрения таких обращений в Администрации Новоталицкого сельского поселения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й Регламент устанавливает требования к предоставлению муниципальной услуги по предоставлению сведений из реестра муниципального имущества Новоталицкого сельского поселения, определяет сроки и последовательность действий (административные процедуры) при рассмотрении обращений юридических и физических лиц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авом на получение муниципальной услуги, указанной в настоящем Регламенте, обладают юридические и физические лица, заинтересованные в получении сведений из реестра муниципального имущества Новоталицкого сельского поселени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"Предоставление сведений из реестра муниципального имущества Новоталицкого сельского поселения" (далее - муниципальная услуга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дминистрацией Новоталицкого сельского поселения в лице Главы Новоталицкого сельского поселения в отношении всех объектов муниципального имуществ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и почтовый адрес администрации Новоталицкого сельского поселения: </w:t>
      </w:r>
      <w:r>
        <w:rPr>
          <w:rFonts w:eastAsia="Times New Roman" w:cs="Times New Roman"/>
          <w:color w:val="000000"/>
          <w:sz w:val="28"/>
          <w:szCs w:val="28"/>
        </w:rPr>
        <w:t xml:space="preserve">153520 Ивановская область Ивановский район с. Ново-Талицы ул. 2-я Шимановская д.6,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ot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v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н. - пт.: с 8.30 до 17.00, перерыв - с 12.30 до 13.00, выходные дни - суббота, воскресенье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лучателями муниципальной услуги являются юридические лица независимо от организационно-правовой формы, физические лица, в том числе индивидуальные предприниматели, либо их уполномоченные представители (далее - заявители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Заявители имеют право на информирование и консультирование по вопросам предоставления муниципальной услуги, а также на неоднократное обращение для предоставления муниципальной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 выдача выписки из реестра муниципального имущества, содержащей сведения об объекте муниципального имущества Новоталицкого сельского поселения, а также заверенной копии документа, являющегося основанием внесения объекта в реестр муниципального имущества Новоталицкого сельского поселения, либо выдача справки, содержащей сведения из реестра муниципального имущества (далее - ответ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 не должен превышать 10 дней с даты регистрации обращения заявител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>Новоталицкого сельского поселения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bookmarkStart w:id="1" w:name="Par106"/>
      <w:bookmarkEnd w:id="1"/>
      <w:r>
        <w:rPr>
          <w:color w:val="000000"/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на основании письменного заявления, составленного по установленной форм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2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 N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Регламенту).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по адресу: http://www.ivrayon.ru/. Заявление получателя муниципальной услуги заполняется получателем муниципальной услуги разборчиво, на русском языке. При заполнении заявления получателя муниципальной услуги не допускается использование сокращений слов и аббревиатур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bookmarkStart w:id="2" w:name="Par111"/>
      <w:bookmarkEnd w:id="2"/>
      <w:r>
        <w:rPr>
          <w:color w:val="000000"/>
          <w:sz w:val="28"/>
          <w:szCs w:val="28"/>
        </w:rPr>
        <w:t>2.7. Исчерпывающим переч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заявления анонимного характер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Par115"/>
      <w:bookmarkEnd w:id="3"/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ления ус</w:t>
      </w:r>
      <w:r>
        <w:rPr>
          <w:color w:val="000000"/>
          <w:sz w:val="28"/>
          <w:szCs w:val="28"/>
          <w:lang w:eastAsia="zxx" w:bidi="zxx"/>
        </w:rPr>
        <w:t xml:space="preserve">тановленной форме (приложению №1 </w:t>
      </w:r>
      <w:r>
        <w:rPr>
          <w:color w:val="000000"/>
          <w:sz w:val="28"/>
          <w:szCs w:val="28"/>
        </w:rPr>
        <w:t>к настоящему Регламенту)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еполного пакета документов, необходимых для оказания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Заявления о предоставлении муниципальной услуги, поступившие в приемную администрации Новоталицкого сельского посе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ind w:left="0" w:right="0" w:firstLine="54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rFonts w:cs="Arial"/>
          <w:color w:val="000000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-текст Административного регламента (полная версия - на официальном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порядок получения консультаци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13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ое время ожидания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территориальное расположение органа, осуществляющего исполнение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через портал государственных услуг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сполнения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подготовка специалистов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культура обслуживания заявителей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соблюдение сроков исполнения муниципальной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доставления муниципальной услуги отражена в приложении N 2 к настоящему Регламенту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В целях организации предоставления муниципальной услуги  в  администрации Новоталицкого сельского поселения осуществляются следующие действи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заявителей по процедуре получения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интересов заявителя при взаимодействии с органом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интересов органа при взаимодействии с заявителем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межведомственных запросов, в том числе в электронной форме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собенности предоставления муниципальной услуги в МФЦ и в электронном виде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не предоставляется на базе МФЦ и в электронном вид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ы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ассмотрение письменного обращения заявителя (1 день)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заявителю запрашиваемой информации либо отказ в предоставлении услуг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 (8 дней)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ассмотрение электронных обращений (1 день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ирование и консультирование заявителей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трудник, осуществляющий консультирование и информиро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, либо посредством электронной почты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1. Сотрудники администрации Новоталицкого сельского поселения, уполномоченные принимать заявления об оказании муниципальной услуги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предмет обращения и личность заявителя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ют устные консультации на поставленные вопрос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ют документы, удостоверяющие личность и полномочия заявителя (его представителя)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ют правильность оформления заявления и комплектность представленных заявителем документов, соответствие данных, указанных в заявлении, предоставленным документам. Документы, прилагаемые к заявлению, представляемые в копиях, подаются специалистам администрации Новоталицкого сельского поселения одновременно с оригиналами. Специалисты администрации Новоталицкого сельского поселения заверяют копию документа после проверки ее соответствия оригиналу, а оригинал документа возвращают заявителю (за исключением документов, которые должны быть представлены в оригинале)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, отказывают в приеме документов. Одновременно с отказом в приеме документов заявителю возвращается весь комплект документов без регистрации заявления с устным разъяснением причин возврат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отсутствия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, регистрируют заявление в системе электронного документооборота Администрации Новоталицкого сельского поселени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и рассмотрение письменных обращений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Заявитель или его представитель направляет в администрацию Новоталицкого сельского поселения заявление, отвечающее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бращение заявителя о предоставлении муниципальной услуги, поступившее в приемную администрации Новоталицкого сельского поселения до 15.00, регистрируется в день поступления, поступившее после 15.00 - на следующий рабочий день. Заявление, поданное в последний рабочий день органа перед выходным (праздничным) днем или в нерабочий день органа, регистрируется рабочим днем органа, следующим после выходного (праздничного) дн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Глава Новоталицкого сельского поселения в течение 1 рабочего дня назначает исполнителя для рассмотрения поступившего заявлени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Исполнитель обеспечивает объективное, всестороннее и своевременное рассмотрение, в том числе не позднее следующего дня после приема заявления на оказание муниципальной услуги запрашивает необходимые документы/сведения по каналам межведомственного взаимодействия из органов, уполномоченных на предоставление соответствующих документов/сведений, если они не были представлены заявителями по собственной инициативе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По результатам рассмотрения заявления готовится ответ, содержащий запрашиваемые сведения относительно объектов из реестра муниципального имущества Новоталицкого сельского поселения, либо в случаях, устано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, отказ в предоставлении муниципальной услуги. Максимальный срок выполнения действия составляет не более 10 дней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редоставляется в письменной форме на бумажном и (или) электронном носителе, содержит реквизиты администрации Новоталицкого сельского поселения, фамилии и должности лиц, ответственных за подготовку ответ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Руководитель уполномоченного органа подписывает ответ, который регистрируется в установленном порядке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Ответ получателю муниципальной услуги вручается лично либо направляется по почте (по электронной почте) в соответствии с реквизитами, указанными в заявлении, не позднее 3-х рабочих дней после его подготовк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Особенности предоставления муниципальной услуги в МФЦ и в электронном виде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не предоставляется на базе МФЦ и в электронно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ответственными специалистами администрации Новоталицкого сельского поселения последовательности действий, определенных административными процедурами в рамках предоставления муниципальной услуги, осуществляет глава Новоталицкого сельского поселения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zh-CN" w:bidi="hi-IN"/>
        </w:rPr>
        <w:t>4.8. Справка подписывается проверяющим и руководителем проверяемого уполномоченного орган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Досудебный (внесудебный) порядок обжалования решений </w:t>
      </w:r>
      <w:r>
        <w:rPr>
          <w:color w:val="000000"/>
          <w:sz w:val="28"/>
          <w:szCs w:val="28"/>
        </w:rPr>
        <w:t xml:space="preserve">и действий (бездействия) органа, предоставляющего муниципальную услугу, а также должностных лиц </w:t>
      </w:r>
      <w:r>
        <w:rPr>
          <w:rFonts w:cs="Times New Roman"/>
          <w:sz w:val="28"/>
          <w:szCs w:val="28"/>
        </w:rPr>
        <w:t>или муниципальных служащих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Жалоба на действие (бездействие) или решение, принятое заместителем главы сельского поселения, курирующим работу либо уполномоченным сотрудником Администрации, подается на имя Главы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на имя Главы </w:t>
      </w:r>
      <w:r>
        <w:rPr>
          <w:color w:val="000000"/>
          <w:sz w:val="28"/>
          <w:szCs w:val="28"/>
        </w:rPr>
        <w:t xml:space="preserve">Новоталицкого сельского поселения </w:t>
      </w:r>
      <w:r>
        <w:rPr>
          <w:sz w:val="28"/>
          <w:szCs w:val="28"/>
        </w:rPr>
        <w:t>может быть подана: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по адресу: </w:t>
      </w:r>
      <w:r>
        <w:rPr>
          <w:rFonts w:eastAsia="Times New Roman" w:cs="Times New Roman"/>
          <w:color w:val="000000"/>
          <w:sz w:val="28"/>
          <w:szCs w:val="28"/>
        </w:rPr>
        <w:t>153520 Ивановская область Ивановский район с. Ново-Талицы ул. 2-я Шимановская д.6,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лавы в соответствии с графиком (понедельник с 13.00 до 15.00)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явитель может обратиться с жалобой на действие (бездействие) или решение, принятое Главой </w:t>
      </w:r>
      <w:r>
        <w:rPr>
          <w:color w:val="000000"/>
          <w:sz w:val="28"/>
          <w:szCs w:val="28"/>
        </w:rPr>
        <w:t xml:space="preserve">Новоталицкого сельского поселения </w:t>
      </w:r>
      <w:r>
        <w:rPr>
          <w:sz w:val="28"/>
          <w:szCs w:val="28"/>
        </w:rPr>
        <w:t>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left="-108" w:right="-62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едоставление сведений из реест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муниципального имущества Новоталицкого сельского поселения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" w:name="Par291"/>
      <w:bookmarkEnd w:id="4"/>
      <w:r>
        <w:rPr>
          <w:color w:val="000000"/>
          <w:sz w:val="28"/>
          <w:szCs w:val="28"/>
        </w:rPr>
        <w:t>Образ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физического или юридического лица на выдач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из реестра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алиц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е Новоталицкого сельского поселения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физического лица ________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милия, имя, отчество заявителя)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место регистрации заявителя с указанием индекса                 ________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ктическое место жительства заявителя с индексом)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юридического лица____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юридического лица)_______________________________________________(почтовый адрес заявителя с указанием индекса)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выдать  выписку  (справку)  из  реестра муниципального имущества  Новоталицкого сельского поселения на следующий объект: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еобходимо указать запрашиваемые сведения из реестра муниципального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 Новоталицкого сельского поселения, наименование объекта или юридического лица, а также точное место нахождения объекта или юридического лица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: копия доверенности от _____ на ____ л. в 1 экз.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(справку) прошу направить: ________________________________________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чтовый адрес, адрес электронной почты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(справку) прошу вручить мне лично _________________________________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срок получения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 20__ г. ___________ __________________________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(расшифровка подписи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ого лица: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 20__ г. Руководитель ______________ _________ _______________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 (подпись)   (расшифровка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. лица)                  подписи)</w:t>
      </w:r>
    </w:p>
    <w:p>
      <w:pPr>
        <w:pStyle w:val="ConsPlusNonformat"/>
        <w:bidi w:val="0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pacing w:lineRule="atLeast" w:line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едоставление сведений из реест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муниципального имущества  Новоталицкого сельского поселения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5" w:name="Par413"/>
      <w:bookmarkEnd w:id="5"/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Предоставление сведений из реестр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имущества Новоталицкого сельского поселения"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89535</wp:posOffset>
                </wp:positionV>
                <wp:extent cx="530669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 в Админист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7.85pt;height:32.65pt;mso-wrap-distance-left:9.05pt;mso-wrap-distance-right:9.05pt;mso-wrap-distance-top:0pt;mso-wrap-distance-bottom:0pt;margin-top:7.0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31750</wp:posOffset>
                </wp:positionV>
                <wp:extent cx="53409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 получателя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55pt;height:29.05pt;mso-wrap-distance-left:9.05pt;mso-wrap-distance-right:9.05pt;mso-wrap-distance-top:0pt;mso-wrap-distance-bottom:0pt;margin-top:2.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4445</wp:posOffset>
                </wp:positionV>
                <wp:extent cx="528383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6.05pt;height:27.85pt;mso-wrap-distance-left:9.05pt;mso-wrap-distance-right:9.05pt;mso-wrap-distance-top:0pt;mso-wrap-distance-bottom:0pt;margin-top:0.3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-9525</wp:posOffset>
                </wp:positionV>
                <wp:extent cx="5306695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заявления должностному лицу, ответственному за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 из ре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7.85pt;height:32.9pt;mso-wrap-distance-left:9.05pt;mso-wrap-distance-right:9.05pt;mso-wrap-distance-top:0pt;mso-wrap-distance-bottom:0pt;margin-top:-0.7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заявления должностному лицу, ответственному за пред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31115</wp:posOffset>
                </wp:positionV>
                <wp:extent cx="5314315" cy="422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должностным лицом, ответственным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из ре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8.45pt;height:33.25pt;mso-wrap-distance-left:9.05pt;mso-wrap-distance-right:9.05pt;mso-wrap-distance-top:0pt;mso-wrap-distance-bottom:0pt;margin-top:2.4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должностным лицом, ответственным 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  <w:szCs w:val="20"/>
        </w:rPr>
        <w:t xml:space="preserve">        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245</wp:posOffset>
                </wp:positionH>
                <wp:positionV relativeFrom="paragraph">
                  <wp:posOffset>132080</wp:posOffset>
                </wp:positionV>
                <wp:extent cx="1100455" cy="681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65pt;height:53.65pt;mso-wrap-distance-left:9.05pt;mso-wrap-distance-right:9.05pt;mso-wrap-distance-top:0pt;mso-wrap-distance-bottom:0pt;margin-top:10.4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1092835" cy="713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05pt;height:56.2pt;mso-wrap-distance-left:9.05pt;mso-wrap-distance-right:9.05pt;mso-wrap-distance-top:0pt;mso-wrap-distance-bottom:0pt;margin-top:0.7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-8255</wp:posOffset>
                </wp:positionV>
                <wp:extent cx="1946275" cy="719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осн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выда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5pt;height:56.65pt;mso-wrap-distance-left:9.05pt;mso-wrap-distance-right:9.05pt;mso-wrap-distance-top:0pt;mso-wrap-distance-bottom:0pt;margin-top:-0.65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осн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выдач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←                                 →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↓                          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105410</wp:posOffset>
                </wp:positionV>
                <wp:extent cx="2433955" cy="471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сооб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1.65pt;height:37.1pt;mso-wrap-distance-left:9.05pt;mso-wrap-distance-right:9.05pt;mso-wrap-distance-top:0pt;mso-wrap-distance-bottom:0pt;margin-top:8.3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сооб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113030</wp:posOffset>
                </wp:positionV>
                <wp:extent cx="2346325" cy="448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4.75pt;height:35.3pt;mso-wrap-distance-left:9.05pt;mso-wrap-distance-right:9.05pt;mso-wrap-distance-top:0pt;mso-wrap-distance-bottom:0pt;margin-top:8.9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↓                                      ↓</w:t>
      </w:r>
    </w:p>
    <w:p>
      <w:pPr>
        <w:pStyle w:val="ConsPlusNonformat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55245</wp:posOffset>
                </wp:positionV>
                <wp:extent cx="5340985" cy="5213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роектов информацио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а или сообщения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55pt;height:41.05pt;mso-wrap-distance-left:9.05pt;mso-wrap-distance-right:9.05pt;mso-wrap-distance-top:0pt;mso-wrap-distance-bottom:0pt;margin-top:4.3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роектов информацио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а или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  ↓</w:t>
      </w:r>
    </w:p>
    <w:p>
      <w:pPr>
        <w:pStyle w:val="ConsPlusNonformat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12700</wp:posOffset>
                </wp:positionV>
                <wp:extent cx="5321935" cy="445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нформационного письма или сообщения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9.05pt;height:35.05pt;mso-wrap-distance-left:9.05pt;mso-wrap-distance-right:9.05pt;mso-wrap-distance-top:0pt;mso-wrap-distance-bottom:0pt;margin-top:1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нформационного письма или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  ↓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13970</wp:posOffset>
                </wp:positionV>
                <wp:extent cx="5314315" cy="4489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: выдач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 или сообщения об отказе, подшивка в д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8.45pt;height:35.35pt;mso-wrap-distance-left:9.05pt;mso-wrap-distance-right:9.05pt;mso-wrap-distance-top:0pt;mso-wrap-distance-bottom:0pt;margin-top:1.1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: выдач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 или сообщения об отказе, подшивка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едоставление сведений из реест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имущест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Новоталицкого сельского поселения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widowControl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Главе Новоталицкого  сельского поселения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ля физического лица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           (фамилия, имя, отчество заявителя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______________________________   (место регистрации заявителя с указанием индекса)                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фактическое место жительства заявителя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с индексом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__________________________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контактный телефон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Для юридического лица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___________________________________    (наименование юридического лица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(почтовый адрес заявителя с указанием индекса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контактный тел.)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201_г.                                                      __________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08" w:right="12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ambria Math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Segoe UI" w:hAnsi="Segoe UI" w:eastAsia="Arial" w:cs="Mangal;Cambria Math"/>
      <w:kern w:val="2"/>
      <w:sz w:val="18"/>
      <w:szCs w:val="16"/>
      <w:lang w:eastAsia="zh-CN" w:bidi="hi-IN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ambria Math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ambria Math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;Cambria Math"/>
      <w:kern w:val="2"/>
      <w:sz w:val="28"/>
      <w:szCs w:val="28"/>
      <w:lang w:val="ru-RU" w:eastAsia="zh-CN" w:bidi="hi-I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ambria Math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Cambria Math"/>
      <w:kern w:val="2"/>
      <w:sz w:val="24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DBCB9ADB90144C545D83EA7806CD9C7937F13DC09E20EE03364A6124FB7703C866B00EAB2DB4Ao1W8M" TargetMode="External"/><Relationship Id="rId3" Type="http://schemas.openxmlformats.org/officeDocument/2006/relationships/hyperlink" Target="consultantplus://offline/ref=21CDBCB9ADB90144C545D83EA7806CD9C49C7E15D059B50CB1666AoAW3M" TargetMode="External"/><Relationship Id="rId4" Type="http://schemas.openxmlformats.org/officeDocument/2006/relationships/hyperlink" Target="consultantplus://offline/ref=21CDBCB9ADB90144C545D83EA7806CD9C7937A14DD08E20EE03364A612o4WFM" TargetMode="External"/><Relationship Id="rId5" Type="http://schemas.openxmlformats.org/officeDocument/2006/relationships/hyperlink" Target="consultantplus://offline/ref=21CDBCB9ADB90144C545D83EA7806CD9C79C7113DC0AE20EE03364A612o4WFM" TargetMode="External"/><Relationship Id="rId6" Type="http://schemas.openxmlformats.org/officeDocument/2006/relationships/hyperlink" Target="consultantplus://offline/ref=21CDBCB9ADB90144C545D83EA7806CD9C7937F13DC09E20EE03364A612o4WFM" TargetMode="External"/><Relationship Id="rId7" Type="http://schemas.openxmlformats.org/officeDocument/2006/relationships/hyperlink" Target="consultantplus://offline/ref=21CDBCB9ADB90144C545D83EA7806CD9C7967A18DC0FE20EE03364A6124FB7703C866B00EAB2DB45o1W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4:00Z</dcterms:created>
  <dc:creator>п</dc:creator>
  <dc:description/>
  <dc:language>en-US</dc:language>
  <cp:lastModifiedBy>Home-Pc</cp:lastModifiedBy>
  <cp:lastPrinted>2016-07-11T12:25:00Z</cp:lastPrinted>
  <dcterms:modified xsi:type="dcterms:W3CDTF">2016-07-12T12:07:00Z</dcterms:modified>
  <cp:revision>5</cp:revision>
  <dc:subject/>
  <dc:title>Постановление администрации г. Иванова от 22.04.2011 N 659(ред. от 20.10.2015)"Об утверждении административного регламента предоставления муниципальной услуги "Предоставление сведений из реестра муниципального имущества города Иванова"</dc:title>
</cp:coreProperties>
</file>