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 о ходе реализации и оценке эффективност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талиц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ru-RU"/>
        </w:rPr>
        <w:t>Сводный доклад составлен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 115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Администраторами</w:t>
      </w:r>
      <w:r>
        <w:rPr>
          <w:color w:val="000000"/>
          <w:sz w:val="26"/>
          <w:szCs w:val="26"/>
          <w:lang w:val="ru-RU"/>
        </w:rPr>
        <w:t xml:space="preserve"> муниципальных программ были предоставлены годовые отчеты о реализации</w:t>
      </w:r>
      <w:r>
        <w:rPr>
          <w:sz w:val="26"/>
          <w:szCs w:val="26"/>
          <w:lang w:val="ru-RU"/>
        </w:rPr>
        <w:t xml:space="preserve">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 об эффективности (неэффективности) реализации муниципальной программы (подпрограммы) определяется на основании критериев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нимальное значение оценки составляет «менее 0,40», максимальное «0,95 … 1,0»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ение критерия «менее 0,40» свидетельствует о неэффективности реализации муниципальной программы (подпрограммы)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2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506"/>
        <w:gridCol w:w="3221"/>
        <w:gridCol w:w="598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эффективности реализации в отчетном году, результат реализаци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о целесообразности продолжения, необходимости прекращения реализац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Развитие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0,96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</w:rPr>
              <w:t>1.1</w:t>
            </w:r>
            <w:r>
              <w:rPr>
                <w:i/>
                <w:iCs/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2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Молодежная политика и физическая культура на территории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3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имущество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88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5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и комфортного проживания на территории поселения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6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муниципальной программы в 2021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дворовых и общественных территорий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1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1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 xml:space="preserve">2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i/>
                  <w:kern w:val="0"/>
                  <w:lang w:eastAsia="ru-RU"/>
                </w:rPr>
                <w:t>Увековечение памяти погибших</w:t>
              </w:r>
            </w:hyperlink>
            <w:r>
              <w:rPr>
                <w:rFonts w:cs="Times New Roman"/>
                <w:bCs/>
                <w:i/>
                <w:kern w:val="0"/>
                <w:lang w:eastAsia="ru-RU"/>
              </w:rPr>
              <w:t xml:space="preserve"> при защите Отечеств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1 году не предусматривались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false"/>
      <w:ind w:left="72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1D7E997A5701A0D995E586BFA4AAAE549FF23C712C2E1B9E7F6038B64165F10773F78DFBA21255C3F13C93DD6B8B0D9B15721AC4FB5D1DBAB1831T4F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Кольцова</dc:creator>
  <dc:description/>
  <cp:keywords/>
  <dc:language>en-US</dc:language>
  <cp:lastModifiedBy>Ольга Александровна</cp:lastModifiedBy>
  <cp:lastPrinted>2021-03-04T10:53:00Z</cp:lastPrinted>
  <dcterms:modified xsi:type="dcterms:W3CDTF">2022-04-13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