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Сводный доклад о ходе реализации и оценке эффективности</w:t>
      </w:r>
    </w:p>
    <w:p>
      <w:pPr>
        <w:pStyle w:val="Heading2"/>
        <w:spacing w:before="0" w:after="0"/>
        <w:jc w:val="center"/>
        <w:rPr/>
      </w:pPr>
      <w:r>
        <w:rPr/>
        <w:t>муниципальных программ</w:t>
      </w:r>
    </w:p>
    <w:p>
      <w:pPr>
        <w:pStyle w:val="Heading2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Новоталицкого сельского посел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</w:t>
      </w:r>
      <w:r>
        <w:rPr>
          <w:lang w:val="ru-RU"/>
        </w:rPr>
        <w:t>у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ru-RU"/>
        </w:rPr>
        <w:t>Сводный доклад составлен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 115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Администраторами</w:t>
      </w:r>
      <w:r>
        <w:rPr>
          <w:color w:val="000000"/>
          <w:sz w:val="26"/>
          <w:szCs w:val="26"/>
          <w:lang w:val="ru-RU"/>
        </w:rPr>
        <w:t xml:space="preserve"> муниципальных программ были предоставлены годовые отчеты о реализации</w:t>
      </w:r>
      <w:r>
        <w:rPr>
          <w:sz w:val="26"/>
          <w:szCs w:val="26"/>
          <w:lang w:val="ru-RU"/>
        </w:rPr>
        <w:t xml:space="preserve">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 об эффективности (неэффективности) реализации муниципальной программы (подпрограммы) определяется на основании критериев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нимальное значение оценки составляет «менее 0,40», максимальное «0,95 … 1,0»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ение критерия «менее 0,40» свидетельствует о неэффективности реализации муниципальной программы (подпрограммы)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2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506"/>
        <w:gridCol w:w="3221"/>
        <w:gridCol w:w="598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эффективности реализации в отчетном году, результат реализаци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о целесообразности продолжения, необходимости прекращения реализац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  <w:t xml:space="preserve">С 01.01.2020 реализация муниципальной программы прекращена в соответствии с распоряжением администрации Новоталицкого сельского поселения от 23.07.2019 № 284 «Об утверждении перечня муниципальных программ Новоталицкого сельского поселения Ивановского муниципального района»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Выплата муниципальных пенс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sz w:val="20"/>
                <w:szCs w:val="20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sz w:val="20"/>
                <w:szCs w:val="20"/>
                <w:lang w:eastAsia="ru-RU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Модернизация объектов коммунальной инфраструк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Обеспечение жильем молодых семей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/>
                <w:i/>
                <w:color w:val="000000"/>
                <w:sz w:val="20"/>
                <w:szCs w:val="20"/>
                <w:shd w:fill="FFFFFF" w:val="clear"/>
              </w:rPr>
              <w:t>осударственная и муниципальная поддержка граждан в сфере ипотечного кредитова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4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Развитие газификац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2.5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беспечение объектами социальной инфраструктуры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100"/>
              <w:ind w:left="99" w:hanging="0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азвитие культуры </w:t>
            </w:r>
            <w:r>
              <w:rPr>
                <w:rFonts w:cs="Times New Roman"/>
                <w:b/>
              </w:rPr>
              <w:t xml:space="preserve">в </w:t>
            </w:r>
            <w:r>
              <w:rPr>
                <w:rFonts w:cs="Times New Roman"/>
                <w:b/>
                <w:lang w:val="ru-RU"/>
              </w:rPr>
              <w:t>Новоталицком сель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рганизация работы творческих коллективов и объединений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2014 — 2016 го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Обновление материально-технической базы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4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Развитие физической культуры и спорта на территории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4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5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5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бота с детьми и молодежью по месту жительств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iCs/>
                <w:color w:val="6B4794"/>
                <w:sz w:val="20"/>
                <w:szCs w:val="20"/>
                <w:shd w:fill="FFFFFF" w:val="clear"/>
              </w:rPr>
            </w:pPr>
            <w:r>
              <w:rPr>
                <w:b/>
                <w:iCs/>
                <w:color w:val="6B479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6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Style w:val="StrongEmphasis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lang w:val="ru-RU"/>
              </w:rPr>
              <w:t>в Новоталицком сельском поселении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val="ru-RU"/>
              </w:rPr>
              <w:t>Срок реализации муниципальной программы 2014 — 2016 годы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6.1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ru-RU"/>
              </w:rPr>
              <w:t xml:space="preserve">в Новоталицком сельском поселении 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ок реализации подпрограммы 2014 — 2016 годы.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7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7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6B479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8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8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iCs/>
                <w:color w:val="6B4794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6B4794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одержание муниципального имущества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7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8.3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Обеспечение имущественной основы деятельности администрац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6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9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Предупреждение возникновения подтоплений и паводковых ситуаций 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4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0.2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дупреждение возникновения пожаров, профилактика пожар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0,99</w:t>
            </w:r>
          </w:p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  <w:lang w:val="ru-RU"/>
              </w:rPr>
              <w:t>С 01.01.2020 года мероприятия программы реализуются в рамках муниципальной программы «Развитие Новотали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рганизация и содержание уличного освещения в населенных пунктах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0,99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i/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6B4794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sz w:val="20"/>
                <w:szCs w:val="20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Реализация подпрограммы в 2016 году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муниципальной программы в 2019 году не предусматривались</w:t>
            </w:r>
            <w:r>
              <w:rPr>
                <w:b/>
                <w:color w:val="6B4794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муниципальной программы в 2019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муниципальной программы в 2019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дворовых и общественных территорий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1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Средства на реализацию подпрограммы в 2019 году не предусматривались</w:t>
            </w:r>
          </w:p>
        </w:tc>
      </w:tr>
    </w:tbl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false"/>
      <w:ind w:left="72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7:00Z</dcterms:created>
  <dc:creator>Кольцова</dc:creator>
  <dc:description/>
  <cp:keywords/>
  <dc:language>en-US</dc:language>
  <cp:lastModifiedBy>Ольга Александровна</cp:lastModifiedBy>
  <cp:lastPrinted>2020-05-18T10:42:00Z</cp:lastPrinted>
  <dcterms:modified xsi:type="dcterms:W3CDTF">2020-05-18T07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