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водный доклад о ходе реализации и оценке эффективности</w:t>
      </w:r>
    </w:p>
    <w:p>
      <w:pPr>
        <w:pStyle w:val="Heading2"/>
        <w:spacing w:before="0" w:after="0"/>
        <w:jc w:val="center"/>
        <w:rPr/>
      </w:pPr>
      <w:r>
        <w:rPr/>
        <w:t>муниципальных программ</w:t>
      </w:r>
    </w:p>
    <w:p>
      <w:pPr>
        <w:pStyle w:val="Heading2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Новоталицкого сельского посел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>у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ru-RU"/>
        </w:rPr>
        <w:t>Сводный доклад составлен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, утвержденным постановлением администрации Новоталицкого сельского поселения от 09.08.2013 № 115.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Администраторами</w:t>
      </w:r>
      <w:r>
        <w:rPr>
          <w:color w:val="000000"/>
          <w:sz w:val="26"/>
          <w:szCs w:val="26"/>
          <w:lang w:val="ru-RU"/>
        </w:rPr>
        <w:t xml:space="preserve"> муниципальных программ были предоставлены годовые отчеты о реализации</w:t>
      </w:r>
      <w:r>
        <w:rPr>
          <w:sz w:val="26"/>
          <w:szCs w:val="26"/>
          <w:lang w:val="ru-RU"/>
        </w:rPr>
        <w:t xml:space="preserve"> муниципальных программ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основании данных, представленных в годовых отчетах, была проведена оценка эффективности реализации муниципальных программ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вод об эффективности (неэффективности) реализации муниципальной программы (подпрограммы) определяется на основании критериев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инимальное значение оценки составляет «менее 0,40», максимальное «0,95 … 1,0»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начение критерия «менее 0,40» свидетельствует о неэффективности реализации муниципальной программы (подпрограммы)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32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5506"/>
        <w:gridCol w:w="3221"/>
        <w:gridCol w:w="5985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/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эффективности реализации в отчетном году, результат реализации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о целесообразности продолжения, необходимости прекращения реализации, начиная с очередного финансового года,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0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ая поддержка граждан на территории Новоталицкого сельского поселения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</w:rPr>
              <w:t>Выплата муниципальных пенсий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.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sz w:val="20"/>
                <w:szCs w:val="20"/>
              </w:rPr>
              <w:t>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в 2014 году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.3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sz w:val="20"/>
                <w:szCs w:val="20"/>
                <w:lang w:eastAsia="ru-RU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0,9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2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0,84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2.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Обеспечение жильем молодых семей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7 году не предусматривались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2.3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осударственная и муниципальная поддержка граждан в сфере ипотечного кредитования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7 году не предусматривались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2.4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Развитие газификации Новоталицкого сельского поселения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7 году не предусматривались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2.5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Обеспечение объектами социальной инфраструк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3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ind w:left="99" w:hanging="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Развитие культуры </w:t>
            </w:r>
            <w:r>
              <w:rPr>
                <w:rFonts w:cs="Times New Roman"/>
                <w:b/>
              </w:rPr>
              <w:t xml:space="preserve">в </w:t>
            </w:r>
            <w:r>
              <w:rPr>
                <w:rFonts w:cs="Times New Roman"/>
                <w:b/>
                <w:lang w:val="ru-RU"/>
              </w:rPr>
              <w:t>Новоталицком сельском поселении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3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Организация и проведение социально-значимых мероприятий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3.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Организация работы творческих коллективов и объединений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3.3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ок реализации подпрограммы 2014 — 2016 го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Обновление материально-технической базы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в 2014 году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4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Развитие физической культуры и спорта на территории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4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5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Молодежь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5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бота с детьми и молодежью по месту жительств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iCs/>
                <w:color w:val="6B4794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6B479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6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Style w:val="StrongEmphasis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lang w:val="ru-RU"/>
              </w:rPr>
              <w:t>в Новоталицком сельском поселении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  <w:t>Срок реализации муниципальной программы 2014 — 2016 год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6.1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ru-RU"/>
              </w:rPr>
              <w:t xml:space="preserve">в Новоталицком сельском поселении 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ок реализации подпрограммы 2014 — 2016 годы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7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0,86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7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0,86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6B4794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8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Управление муниципальным имуществом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0,94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8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0,96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8.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держание муниципального имущества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0,94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8.3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Обеспечение имущественной основы деятельности администрации Новоталицкого сельского поселения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в 2016 году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9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0,92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0,92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Предупреждение возникновения подтоплений и паводковых ситуаций 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в 2014 году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0.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редупреждение возникновения пожаров, профилактика пожаров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0,9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рганизация и содержание уличного освещения в населенных пунктах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0,98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0,87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в 2016 году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9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 2017 году средства предусматривались только на оплату сноса аварийных многоквартирных домов</w:t>
            </w:r>
          </w:p>
          <w:p>
            <w:pPr>
              <w:pStyle w:val="TableContents"/>
              <w:jc w:val="both"/>
              <w:rPr>
                <w:b/>
                <w:b/>
                <w:iCs/>
                <w:color w:val="6B4794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6B4794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color w:val="6B4794"/>
                <w:sz w:val="22"/>
                <w:szCs w:val="22"/>
                <w:shd w:fill="FFFFFF" w:val="clear"/>
                <w:lang w:val="ru-RU"/>
              </w:rPr>
            </w:pPr>
            <w:r>
              <w:rPr>
                <w:i/>
                <w:color w:val="6B4794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>Устойчивое развитие сельских территор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highlight w:val="white"/>
              </w:rPr>
              <w:t>Формирование современной городской среды на территории Новоталицкого сельского поселения на 2018-2022 годы</w:t>
            </w:r>
          </w:p>
        </w:tc>
        <w:tc>
          <w:tcPr>
            <w:tcW w:w="9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срок реализации муниципальной программы 2018-2022 годы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дворовых и общественных территорий;</w:t>
            </w:r>
          </w:p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6B479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color w:val="6B4794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PGothic" w:cs="Liberation San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16">
    <w:name w:val="Абзац списка"/>
    <w:basedOn w:val="Standard"/>
    <w:qFormat/>
    <w:pPr>
      <w:suppressAutoHyphens w:val="false"/>
      <w:ind w:left="720" w:hanging="0"/>
      <w:jc w:val="center"/>
    </w:pPr>
    <w:rPr>
      <w:sz w:val="28"/>
      <w:szCs w:val="28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7:00Z</dcterms:created>
  <dc:creator>Кольцова</dc:creator>
  <dc:description/>
  <cp:keywords/>
  <dc:language>en-US</dc:language>
  <cp:lastModifiedBy>Ольга Александровна</cp:lastModifiedBy>
  <cp:lastPrinted>2018-04-16T09:38:00Z</cp:lastPrinted>
  <dcterms:modified xsi:type="dcterms:W3CDTF">2018-04-16T05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