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67" w:hanging="0"/>
        <w:jc w:val="right"/>
        <w:rPr/>
      </w:pPr>
      <w:r>
        <w:rPr>
          <w:rFonts w:cs="Times New Roman"/>
          <w:bCs/>
          <w:sz w:val="28"/>
          <w:szCs w:val="28"/>
        </w:rPr>
        <w:t>В редакции постановления администрации Новоталицкого сельского поселения</w:t>
      </w:r>
    </w:p>
    <w:p>
      <w:pPr>
        <w:pStyle w:val="Normal"/>
        <w:ind w:left="4536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4» августа 2018г. № 157</w:t>
      </w:r>
    </w:p>
    <w:p>
      <w:pPr>
        <w:pStyle w:val="Normal"/>
        <w:ind w:left="5067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067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067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067" w:hanging="0"/>
        <w:jc w:val="right"/>
        <w:rPr/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5067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8» октября 2013г. № 203</w:t>
      </w:r>
    </w:p>
    <w:p>
      <w:pPr>
        <w:pStyle w:val="Normal"/>
        <w:jc w:val="right"/>
        <w:rPr>
          <w:rFonts w:cs="Times New Roman"/>
          <w:bCs/>
          <w:sz w:val="28"/>
          <w:szCs w:val="28"/>
          <w:lang w:val="de-DE"/>
        </w:rPr>
      </w:pPr>
      <w:r>
        <w:rPr>
          <w:rFonts w:cs="Times New Roman"/>
          <w:bCs/>
          <w:sz w:val="28"/>
          <w:szCs w:val="28"/>
          <w:lang w:val="de-DE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»</w:t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237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ойчивое развитие сельских территор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4 -2020 годы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чень подпрограмм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.Устойчивое развитие сельских территори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Администратор муниципальной 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Администрация Новоталицкого сельского поселения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Администрация Новоталицкого сельского поселения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, способствующих повышению инвестиционной привлекательности агропромышленного комплекса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Ввод в эксплуатацию газовых с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Строительство (реконструкция) очистных сооружений и канализационных с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imes New Roman"/>
                <w:sz w:val="24"/>
                <w:szCs w:val="24"/>
              </w:rPr>
              <w:t>3.</w:t>
            </w:r>
            <w:r>
              <w:rPr>
                <w:rFonts w:eastAsia="Andale Sans UI;Times New Roman" w:cs="Times New Roman"/>
                <w:sz w:val="24"/>
                <w:szCs w:val="24"/>
                <w:lang w:val="de-DE"/>
              </w:rPr>
              <w:t>Количество установленных памятников почетным гражданам</w:t>
            </w:r>
            <w:r>
              <w:rPr>
                <w:rFonts w:eastAsia="Andale Sans UI;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cs="Times New Roman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4.Разработка проектно-сметной документации на строительство и реконструкцию объектов водоснабжения и канализации</w:t>
            </w:r>
          </w:p>
        </w:tc>
      </w:tr>
      <w:tr>
        <w:trPr>
          <w:trHeight w:val="1636" w:hRule="atLeast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ъем ресурсн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9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519"/>
              <w:gridCol w:w="993"/>
            </w:tblGrid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98034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091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814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09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519"/>
              <w:gridCol w:w="993"/>
            </w:tblGrid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lang w:val="ru-RU"/>
                    </w:rPr>
                    <w:t>65963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lang w:val="ru-RU"/>
                    </w:rPr>
                    <w:t>30091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07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559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559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377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395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668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WW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WW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сти в эксплуатацию 2,22 км газораспределительных сетей;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2. В</w:t>
            </w:r>
            <w:r>
              <w:rPr>
                <w:rFonts w:cs="Times New Roman"/>
                <w:sz w:val="24"/>
                <w:szCs w:val="24"/>
              </w:rPr>
              <w:t>вести в эксплуатацию один объект очистных сооружений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Разработать проектно-сметную документацию 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строительство очистных сооружений;</w:t>
            </w:r>
          </w:p>
          <w:p>
            <w:pPr>
              <w:pStyle w:val="Normal"/>
              <w:autoSpaceDE w:val="false"/>
              <w:spacing w:lineRule="atLeast" w:line="100"/>
              <w:ind w:firstLine="15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вековечить память почетного гражданина Ивановского муниципального района, Бабочкина Г. С.</w:t>
            </w:r>
          </w:p>
        </w:tc>
      </w:tr>
    </w:tbl>
    <w:p>
      <w:pPr>
        <w:pStyle w:val="Normal"/>
        <w:autoSpaceDE w:val="false"/>
        <w:spacing w:lineRule="atLeast" w:line="100"/>
        <w:ind w:firstLine="1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Анализ текущей ситуации в сфере реализации</w:t>
      </w:r>
    </w:p>
    <w:p>
      <w:pPr>
        <w:pStyle w:val="Normal"/>
        <w:autoSpaceDE w:val="false"/>
        <w:spacing w:lineRule="atLeast" w:line="100"/>
        <w:ind w:firstLine="15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tLeast" w:line="100"/>
        <w:ind w:firstLine="15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ельские территории Новоталицкого сельского поселения обладают мощным природным, демографическим и историко-культурным потенциалом.  Однако комплекс накопившихся проблем в социально-экономическом и демографическом развитии села препятствует его переходу к динамично устойчивому развитию. 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ложившаяся за последние годы реформ социальная ситуация на селе, выраженная в обесценивании сельскохозяйственного труда, отсутствии общественно приемлемых условий жизнедеятельности в сельской местности, является камнем преткновения для формирования социально-экономических условий устойчивого развития сельских территорий.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настоящее время в результате резкого спада сельскохозяйственного производства и ухудшения финансового положения отрасли, социальная сфера в сельской местности находится в кризисном состоянии. Увеличилось отставание села от города по уровню и условиям жизнедеятельности, нарастают негативные изменения в образе жизни сельского населения.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ольшое количество сельских населенных пунктов характеризуется бытовой неустроенностью. Количество родившихся в 2012 году всего на 3 человека больше, чем умерших.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кладывающаяся демографическая ситуация не способствует формированию трудового потенциала, обеспечивающего поступательное социально-экономическое развитие сельских территорий Новоталицкого сельского поселения.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Уровень благоустройства сельского жилищного фонда в 1,5 раза ниже городского уровня. 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изация долгосрочной целевой программы «Социальное развитие села в Ивановском муниципальном районе до 2013 года» создала определенные предпосылки для укрепления производственного и инфраструктурного потенциала сельских поселений Ивановского муниципального района, развития их экономики, повышения занятости и доходов сельского населения, улучшения их жилищных условий и социальной среды обитания.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месте с тем вследствие допущенного ранее значительного отставания социально-экономического развития сельских территорий реализация указанных мер оказалась недостаточной для полного и эффективного использования потенциала сельских территорий и повышения качества жизни сельского населения.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аким образом, разработка и реализация подпрограммы «Устойчивое развитие сельских территорий» обусловлена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100"/>
        <w:ind w:lef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ю приоритетной государственной финансовой поддержки развития социальной сферы и инженерного обустройства сельских территори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100"/>
        <w:ind w:lef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ностью в улучшении социально-демографической ситуации в сельской местности.</w:t>
      </w:r>
    </w:p>
    <w:p>
      <w:pPr>
        <w:pStyle w:val="Style27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27"/>
        <w:jc w:val="center"/>
        <w:rPr/>
      </w:pPr>
      <w:r>
        <w:rPr>
          <w:sz w:val="28"/>
          <w:szCs w:val="28"/>
          <w:shd w:fill="FFFFFF" w:val="clear"/>
        </w:rPr>
        <w:t xml:space="preserve">Индикаторы (показатели), характеризующие текущую ситуацию в сфере </w:t>
      </w:r>
      <w:r>
        <w:rPr>
          <w:bCs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tabs>
          <w:tab w:val="clear" w:pos="709"/>
        </w:tabs>
        <w:autoSpaceDE w:val="false"/>
        <w:spacing w:lineRule="atLeast" w:line="100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</w:tabs>
        <w:autoSpaceDE w:val="false"/>
        <w:spacing w:lineRule="atLeast" w:line="100"/>
        <w:ind w:left="15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64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765"/>
        <w:gridCol w:w="885"/>
        <w:gridCol w:w="1553"/>
        <w:gridCol w:w="1553"/>
        <w:gridCol w:w="155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1г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 в эксплуатацию газовых сете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(реконструкция) очистных сооружений и канализационных сете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становленных памятников почетным гражданам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но-сметной документации на строительство и реконструкцию объектов водоснабжения и канализ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16" w:type="dxa"/>
        <w:jc w:val="left"/>
        <w:tblInd w:w="-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709"/>
        <w:gridCol w:w="826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5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18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 в эксплуатацию газовых сет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,2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(реконструкция) очистных сооружений и канализационных сет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становленных памятников почетным граждан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но-сметной документации на строительство и реконструкцию объектов водоснабжения и канал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администрация Новоталицкого сельского поселения.</w:t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4536" w:leader="none"/>
          <w:tab w:val="left" w:pos="7185" w:leader="none"/>
        </w:tabs>
        <w:ind w:left="453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4536" w:leader="none"/>
          <w:tab w:val="left" w:pos="7185" w:leader="none"/>
        </w:tabs>
        <w:ind w:left="453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536" w:leader="none"/>
        </w:tabs>
        <w:ind w:left="4536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«Устойчивое развитие сельских территорий»</w:t>
      </w:r>
    </w:p>
    <w:p>
      <w:pPr>
        <w:pStyle w:val="Normal"/>
        <w:ind w:left="17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77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Устойчивое развитие сельских территорий»</w:t>
      </w:r>
    </w:p>
    <w:p>
      <w:pPr>
        <w:pStyle w:val="TableContents"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tbl>
      <w:tblPr>
        <w:tblW w:w="970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3"/>
        <w:gridCol w:w="6030"/>
      </w:tblGrid>
      <w:tr>
        <w:trPr/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одпрограммы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ойчивое развитие сельских территорий</w:t>
            </w:r>
          </w:p>
          <w:p>
            <w:pPr>
              <w:pStyle w:val="Style26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реализации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177" w:hanging="0"/>
              <w:jc w:val="center"/>
              <w:rPr/>
            </w:pPr>
            <w:r>
              <w:rPr>
                <w:rFonts w:cs="Times New Roman"/>
                <w:lang w:val="ru-RU"/>
              </w:rPr>
              <w:t>2014 — 2020 годы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именование основных мероприятий подпрограммы 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Строительство очистных сооружений на ул. 1-я Линия в с. Ново-Талицы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становка памятника Бабочкину Г.С. в с. Ново-Талицы Новоталицкого сельского поселения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4.</w:t>
            </w:r>
            <w:r>
              <w:rPr>
                <w:rFonts w:cs="Times New Roman"/>
                <w:bCs/>
                <w:color w:val="000000"/>
                <w:lang w:val="ru-RU"/>
              </w:rPr>
              <w:t>Строительство очистных сооружений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ь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7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здание комфортных условий жизнедеятельности в сельской местности, способствующих повышению инвестиционной привлекательности агропромышленного комплекса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чи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Обустройство населенных пунктов объектами социальной и инженерной инфраструктуры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Поддержка местных инициатив граждан, проживающих в сельской местности</w:t>
            </w:r>
          </w:p>
        </w:tc>
      </w:tr>
      <w:tr>
        <w:trPr>
          <w:trHeight w:val="2404" w:hRule="atLeast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14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570"/>
              <w:gridCol w:w="993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98034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091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814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27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83"/>
              <w:gridCol w:w="1276"/>
              <w:gridCol w:w="425"/>
              <w:gridCol w:w="568"/>
              <w:gridCol w:w="425"/>
            </w:tblGrid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96327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09127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07200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559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56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280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28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992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2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одпрограммы планируетс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благоустройства сельского жилого фонда,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/>
          <w:bCs/>
          <w:color w:val="000000"/>
          <w:sz w:val="28"/>
          <w:szCs w:val="28"/>
        </w:rPr>
        <w:t>1.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>2.Строительство очистных сооружений на ул. 1-я Линия в с. Ново-Талиц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Установка памятника Бабочкину Г.С. в с. Ново-Талицы Новоталицкого сельского посе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>4.Строительство очистных сооружени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) газификация жилых домов ПК Михале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) строительство очистных сооружений на ул. 1-я Линия в с. Ново-Талиц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установка памятника Бабочкину Г.С. в с. Ново-Талицы Новоталицкого сельского посел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) разработка проектной документации на строительство очистных сооружений в с. Ново-Талицы ул.3-я Яковлевск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567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62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18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Газификация жилых домов ПК Михалево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вод в эксплуатацию газовых с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,2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роительство (реконструкция) очистных сооружений и канализационных с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м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становка памятника Бабочкину Г.С. в с.Ново-Талицы Новоталиц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Установка памятника Бабочкину Г.С. в с.Ново-Талицы Новоталиц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оличество установленных памятников почетным граждан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ед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Разработка проектной документации на строительство очистных сооружений в с.Ново-Талицы ул.3-я Яковлевска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азработка проектно-сметной документации на строительство и реконструкцию объектов водоснабжения и канализ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ед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/>
      </w:pPr>
      <w:r>
        <w:rPr/>
        <w:t>Ресурсное обеспечение подпрограммы, руб.</w:t>
      </w:r>
    </w:p>
    <w:tbl>
      <w:tblPr>
        <w:tblW w:w="14341" w:type="dxa"/>
        <w:jc w:val="left"/>
        <w:tblInd w:w="5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637"/>
        <w:gridCol w:w="1417"/>
        <w:gridCol w:w="1134"/>
        <w:gridCol w:w="1134"/>
        <w:gridCol w:w="992"/>
        <w:gridCol w:w="1134"/>
        <w:gridCol w:w="1276"/>
        <w:gridCol w:w="1134"/>
        <w:gridCol w:w="932"/>
        <w:gridCol w:w="992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34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5963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54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143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07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54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275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040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86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Газификация жилых домов ПК Михалев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275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040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86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становка памятника Бабочкину Г.С. в с. Ново-Талицы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Установка памятника Бабочкину Г.С. в с. Ново-Талицы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74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74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Разработка проектной документации на строительство очистных сооружений в с. Ново-Талицы ул.3-я Яковлевска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-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74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74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5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6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13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sz w:val="24"/>
      <w:szCs w:val="24"/>
    </w:rPr>
  </w:style>
  <w:style w:type="paragraph" w:styleId="Style18">
    <w:name w:val="реквизитПодпись"/>
    <w:basedOn w:val="Normal"/>
    <w:qFormat/>
    <w:pPr>
      <w:spacing w:before="360" w:after="0"/>
    </w:pPr>
    <w:rPr>
      <w:rFonts w:cs="Times New Roman"/>
      <w:color w:val="000000"/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color w:val="00000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color w:val="000000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Gramma">
    <w:name w:val="Pro-Gramma"/>
    <w:basedOn w:val="Normal"/>
    <w:qFormat/>
    <w:pPr>
      <w:widowControl w:val="false"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3:00Z</dcterms:created>
  <dc:creator>User</dc:creator>
  <dc:description/>
  <cp:keywords/>
  <dc:language>en-US</dc:language>
  <cp:lastModifiedBy>Ольга Александровна</cp:lastModifiedBy>
  <cp:lastPrinted>2018-08-10T09:27:00Z</cp:lastPrinted>
  <dcterms:modified xsi:type="dcterms:W3CDTF">2018-08-24T07:45:00Z</dcterms:modified>
  <cp:revision>14</cp:revision>
  <dc:subject/>
  <dc:title> </dc:title>
</cp:coreProperties>
</file>