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bCs/>
          <w:sz w:val="28"/>
          <w:szCs w:val="28"/>
        </w:rPr>
        <w:t>В редакции постановления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декабря 2019г. № 259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1</w:t>
      </w:r>
    </w:p>
    <w:p>
      <w:pPr>
        <w:pStyle w:val="Style19"/>
        <w:spacing w:lineRule="auto" w:line="48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ТАЛИЦКОГО СЕЛЬСКОГО ПОСЕЛЕНИЯ»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TableContents"/>
        <w:autoSpaceDE w:val="false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14-2021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рганизация и содержание уличного освещения в населенных пунктах поселения;</w:t>
            </w:r>
          </w:p>
          <w:p>
            <w:pPr>
              <w:pStyle w:val="Style19"/>
              <w:spacing w:lineRule="auto" w:line="240" w:before="28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2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Повышение уровня благоустройства и развития территории поселения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облика села и условий проживания гражда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.Р</w:t>
            </w:r>
            <w:r>
              <w:rPr>
                <w:rFonts w:cs="Times New Roman"/>
              </w:rPr>
              <w:t>азвитие инфраструктур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.Протяженность линий уличного освещения (содержание)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2. Протяженность линий уличного освещения (монтаж (строительство))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3.Количество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Технологическое присоединение для электроснабжения светильников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онтаж линии наружного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монтаж линии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проектно-сметной документации на монтаж линии наружного осв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адастровые работы по образованию многоконтурного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работка проекта на выполнения работ по переносу точки при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готовление технической документации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1.</w:t>
            </w:r>
            <w:r>
              <w:rPr>
                <w:rFonts w:cs="Times New Roman"/>
                <w:sz w:val="24"/>
                <w:szCs w:val="24"/>
              </w:rPr>
              <w:t xml:space="preserve"> 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2.Объем вывоза и сбора ТБО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13.Количество благоустроенных мест захоронения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5.Количество благоустраиваемых общественных нецентрализованных источников водоснабжения</w:t>
            </w:r>
          </w:p>
        </w:tc>
      </w:tr>
      <w:tr>
        <w:trPr>
          <w:trHeight w:val="76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4360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Бюджет Ивановского муниципального района 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710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88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78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4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940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850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45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103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013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Улучшение технического состояния отдель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Развитие культурн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Улучшение санитарного и экологического состояния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овышение уровня эстетики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Standard"/>
        <w:jc w:val="center"/>
        <w:rPr>
          <w:rFonts w:eastAsia="TimesNewRomanPSMT;MS Mincho" w:cs="TimesNewRomanPSMT;MS Mincho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autoSpaceDE w:val="false"/>
        <w:ind w:left="4248" w:hanging="0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Новоталицкого сельского поселения на 2014 - 2021 год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.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 снижения уровня комфортности прожи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аким образом, проблема низкого уровня благоустройства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к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5 годов осуществлена посадка новых деревьев и кустарни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ы (показатели), характеризующие текущую ситуацию в сфере благоустрой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394"/>
        <w:gridCol w:w="630"/>
        <w:gridCol w:w="1175"/>
        <w:gridCol w:w="1175"/>
        <w:gridCol w:w="117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г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ии улич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монтаж линии наруж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выполнения работ по переносу точки присоеди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firstLine="54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498" w:type="dxa"/>
        <w:jc w:val="left"/>
        <w:tblInd w:w="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2275"/>
        <w:gridCol w:w="992"/>
        <w:gridCol w:w="716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ии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монтаж линии наруж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выполнения работ по переносу точки присоеди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bCs/>
          <w:sz w:val="28"/>
          <w:szCs w:val="28"/>
        </w:rPr>
        <w:t>Организация и содержание уличного освещения в населенных пунктах поселения</w:t>
      </w:r>
    </w:p>
    <w:p>
      <w:pPr>
        <w:pStyle w:val="TableContents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56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bCs/>
              </w:rPr>
              <w:t>Организация и содержание уличного освещения в населенных пунктах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61" w:hanging="0"/>
              <w:jc w:val="center"/>
              <w:rPr/>
            </w:pPr>
            <w:r>
              <w:rPr>
                <w:lang w:val="ru-RU"/>
              </w:rPr>
              <w:t>2014 - 2021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лини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етей уличного освещ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льнейшее развитие сети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 xml:space="preserve">1. Увеличить общую протяженность сетей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 до 25 км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2. Снизить долю автомобильных дорог в границах населенных пунктов поселения, не оборудованных наружным уличным освещением к общей протяженности автомобильных дорог общего пользован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3. Модернизация существующей сети наружного уличного освещения Новоталицкого</w:t>
            </w:r>
            <w:r>
              <w:rPr>
                <w:rFonts w:cs="Times New Roman"/>
                <w:lang w:val="ru-RU"/>
              </w:rPr>
              <w:t xml:space="preserve"> сельского поселения</w:t>
            </w:r>
          </w:p>
        </w:tc>
      </w:tr>
      <w:tr>
        <w:trPr>
          <w:trHeight w:val="213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315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15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35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35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sz w:val="24"/>
                      <w:szCs w:val="24"/>
                    </w:rPr>
                    <w:t>4297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lang w:val="ru-RU"/>
                    </w:rPr>
                    <w:t>4297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/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/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 xml:space="preserve">1.Построить более 3 км линий наружного уличного освещения на территории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 xml:space="preserve">2. Снижение доли не оборудованных наружным уличным освещением автомобильных дорог в границах населенных пунктов поселения к общей протяженности автомобильных дорог общего пользования </w:t>
            </w:r>
            <w:r>
              <w:rPr>
                <w:rFonts w:cs="Times New Roman"/>
                <w:lang w:val="ru-RU"/>
              </w:rPr>
              <w:t>местного значения Новоталицкого сельского поселения</w:t>
            </w:r>
            <w:r>
              <w:rPr>
                <w:lang w:val="ru-RU"/>
              </w:rPr>
              <w:t xml:space="preserve"> на 5,3%;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3. Э</w:t>
            </w:r>
            <w:r>
              <w:rPr/>
              <w:t>кономи</w:t>
            </w:r>
            <w:r>
              <w:rPr>
                <w:lang w:val="ru-RU"/>
              </w:rPr>
              <w:t>я</w:t>
            </w:r>
            <w:r>
              <w:rPr/>
              <w:t xml:space="preserve"> электрической энергии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етей уличного освещ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1)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СД на монтаж (строительство) объектов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монтаж (строительство) объектов уличного освещения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4) развитие сетей уличного освещ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еречень целевых индикаторов (показателей) подпрограммы</w:t>
      </w:r>
    </w:p>
    <w:tbl>
      <w:tblPr>
        <w:tblW w:w="9924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697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СД на монтаж (строительство) объектов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Монтаж (строительство) объектов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монтаж линии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выполнения работ по переносу точки при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5022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1983"/>
        <w:gridCol w:w="1276"/>
        <w:gridCol w:w="996"/>
        <w:gridCol w:w="1130"/>
        <w:gridCol w:w="1134"/>
        <w:gridCol w:w="1134"/>
        <w:gridCol w:w="1134"/>
        <w:gridCol w:w="1134"/>
        <w:gridCol w:w="1134"/>
        <w:gridCol w:w="1134"/>
        <w:gridCol w:w="1132"/>
        <w:gridCol w:w="1132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05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05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88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88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68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68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(строительство) объектов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 xml:space="preserve">«Монтаж </w:t>
            </w:r>
            <w:r>
              <w:rPr>
                <w:bCs/>
                <w:sz w:val="24"/>
                <w:szCs w:val="24"/>
              </w:rPr>
              <w:t>(строительство) объектов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62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28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62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28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62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28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62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285400,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-182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Calibri"/>
          <w:b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rFonts w:cs="Calibri"/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56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rFonts w:cs="Calibri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61" w:hanging="0"/>
              <w:jc w:val="center"/>
              <w:rPr/>
            </w:pPr>
            <w:r>
              <w:rPr>
                <w:lang w:val="ru-RU"/>
              </w:rPr>
              <w:t>2014 - 2021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рганизация вывоза и сбора ТБО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и развития территории поселения, способствующего комфортной жизнедеятельности населения, улучшение внешнего облика села и условий проживания граждан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лучшение санитарного и экологического состояния по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 Повышение уровня эстетики поселения</w:t>
            </w:r>
          </w:p>
        </w:tc>
      </w:tr>
      <w:tr>
        <w:trPr>
          <w:trHeight w:val="28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7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1641"/>
              <w:gridCol w:w="993"/>
            </w:tblGrid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278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Бюджет Ивановского муниципального района 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3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499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499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2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443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14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643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553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77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8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33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4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 путем проведения конкурсов по благоустройству и улучшения общего уровня благоустройства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 путем увеличения доли объектов благоустройства на территории по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Улучшение санитарного и экологического состояния поселения путем установки дополнительных урн на территории поселения, оборудование мест складирования отходов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Повышение уровня эстетики поселения путем оборудования территории поселения элементами благоустройства</w:t>
            </w:r>
          </w:p>
        </w:tc>
      </w:tr>
    </w:tbl>
    <w:p>
      <w:pPr>
        <w:pStyle w:val="Style1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center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Организация вывоза и сбора ТБ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рганизация ритуальных услуг и содержание мест захоронения в соответствии с заключенными соглаш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</w:t>
      </w:r>
      <w:r>
        <w:rPr>
          <w:bCs/>
          <w:color w:val="000000"/>
          <w:sz w:val="28"/>
          <w:szCs w:val="28"/>
        </w:rPr>
        <w:t>лагоустройство территории в рамках мероприятий по наказам избирателей в соответствии с соглашением, заключаемым в текущем финансовом году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рганизация вывоза и сбора ТБО на территории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2618"/>
        <w:gridCol w:w="899"/>
        <w:gridCol w:w="66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</w:t>
            </w:r>
            <w:r>
              <w:rPr>
                <w:sz w:val="24"/>
                <w:szCs w:val="24"/>
              </w:rPr>
              <w:t xml:space="preserve"> мест массового пребывания граждан на территории посел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территории в рамках мероприятий по наказам избирателей в соответствии с соглашением, заключаемым в текущем финансовом году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а и сбора ТБ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53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3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1983"/>
        <w:gridCol w:w="1417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одпрограмма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8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3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19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4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4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4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территории в рамках мероприятий по наказам избирателей в соответствии с соглашением, заключаемым в текущем финансовом год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5599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/>
              <w:t>Текущее содержание источников нецентрализованного водоснабжения на территори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Новоталицкого сельского поселения водоснабжения населения из нецентрализованных источников водоснабжения и проведения контроля за качеством воды из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1.Ремонт и очистка источников нецентрализованного водоснабж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2.Отбор проб воды из них, проведение лабораторных исследований и испытаний на соответствие воды установленным требованиям;</w:t>
            </w:r>
          </w:p>
          <w:p>
            <w:pPr>
              <w:pStyle w:val="Normal"/>
              <w:ind w:lef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выполнением санитарно-противоэпидемических (профилактических) мероприятий в процессе водоснабж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К концу 2016 года планируется: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Улучшение технического состояния объектов нецентрализованного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качества холодной воды из нецентрализованных источников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ддержание и предупреждение качества воды в соответствии с требованием СанПиН</w:t>
            </w:r>
            <w:r>
              <w:rPr>
                <w:bCs/>
                <w:sz w:val="24"/>
                <w:szCs w:val="24"/>
              </w:rPr>
              <w:t xml:space="preserve"> 2.1.4.1175-02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240" w:leader="none"/>
              </w:tabs>
              <w:ind w:left="61" w:hanging="0"/>
              <w:jc w:val="both"/>
              <w:rPr/>
            </w:pPr>
            <w:r>
              <w:rPr>
                <w:bCs/>
                <w:sz w:val="24"/>
                <w:szCs w:val="24"/>
              </w:rPr>
              <w:t>4.Осуществление контроля соответствия качества холодной воды согласно установленным нормативам;</w:t>
            </w:r>
          </w:p>
          <w:p>
            <w:pPr>
              <w:pStyle w:val="Normal"/>
              <w:tabs>
                <w:tab w:val="left" w:pos="709" w:leader="none"/>
                <w:tab w:val="left" w:pos="2240" w:leader="none"/>
              </w:tabs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нформирование населения о результатах контроля качества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ого мероприятия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т</w:t>
      </w:r>
      <w:r>
        <w:rPr>
          <w:sz w:val="28"/>
          <w:szCs w:val="28"/>
        </w:rPr>
        <w:t>екущее содержание источников нецентрализованного водоснабжения на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tabs>
          <w:tab w:val="left" w:pos="709" w:leader="none"/>
          <w:tab w:val="left" w:pos="2240" w:leader="none"/>
        </w:tabs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благоустройство общественных нецентрализованных источников водоснабжения.</w:t>
      </w:r>
    </w:p>
    <w:p>
      <w:pPr>
        <w:pStyle w:val="Normal"/>
        <w:tabs>
          <w:tab w:val="left" w:pos="709" w:leader="none"/>
          <w:tab w:val="left" w:pos="2240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5453"/>
        <w:gridCol w:w="899"/>
        <w:gridCol w:w="1936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9156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3203"/>
        <w:gridCol w:w="1841"/>
        <w:gridCol w:w="1134"/>
        <w:gridCol w:w="1275"/>
        <w:gridCol w:w="113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0"/>
      <w:lang w:val="en-GB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0">
    <w:name w:val="Без интервала"/>
    <w:basedOn w:val="Style19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7:00Z</dcterms:created>
  <dc:creator>User</dc:creator>
  <dc:description/>
  <cp:keywords/>
  <dc:language>en-US</dc:language>
  <cp:lastModifiedBy>Ольга Александровна</cp:lastModifiedBy>
  <cp:lastPrinted>2019-12-16T08:18:00Z</cp:lastPrinted>
  <dcterms:modified xsi:type="dcterms:W3CDTF">2019-12-20T12:54:00Z</dcterms:modified>
  <cp:revision>4</cp:revision>
  <dc:subject/>
  <dc:title> </dc:title>
</cp:coreProperties>
</file>