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В редакции постановления администрации Новоталицкого сельского поселения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0» декабря 2019г. № 257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 администрации Новоталицкого сельского поселения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8» октября 2013г. № 207</w:t>
      </w:r>
    </w:p>
    <w:p>
      <w:pPr>
        <w:pStyle w:val="Normal"/>
        <w:spacing w:lineRule="auto" w:line="240" w:before="0" w:after="0"/>
        <w:ind w:left="506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0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0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0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0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oGramma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</w:t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НОВОТАЛИЦКОГО СЕЛЬСКОГО ПОСЕЛЕНИЯ»</w:t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1"/>
        <w:ind w:left="0"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 xml:space="preserve">Развитие физической культуры и спорта </w:t>
      </w:r>
    </w:p>
    <w:p>
      <w:pPr>
        <w:pStyle w:val="1"/>
        <w:ind w:left="0" w:right="-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Новоталицкого сельского поселения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1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1. </w:t>
      </w:r>
      <w:r>
        <w:rPr>
          <w:b/>
          <w:bCs/>
          <w:sz w:val="28"/>
          <w:szCs w:val="28"/>
          <w:lang w:val="ru-RU"/>
        </w:rPr>
        <w:t>Паспорт муниципальной программы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59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6237"/>
      </w:tblGrid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Новоталицкого сельского поселения</w:t>
            </w:r>
          </w:p>
        </w:tc>
      </w:tr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реализаци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чень подпрограмм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>1.Организация и проведение спортивных мероприятий и работы спортивных секций на территории сельского поселения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A"/>
              </w:rPr>
              <w:t>Администратор муниципальной 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132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A"/>
              </w:rPr>
              <w:t>Ответственны</w:t>
            </w:r>
            <w:r>
              <w:rPr>
                <w:color w:val="00000A"/>
                <w:lang w:val="ru-RU"/>
              </w:rPr>
              <w:t>й</w:t>
            </w:r>
            <w:r>
              <w:rPr>
                <w:color w:val="00000A"/>
              </w:rPr>
              <w:t xml:space="preserve"> исполнител</w:t>
            </w:r>
            <w:r>
              <w:rPr>
                <w:color w:val="00000A"/>
                <w:lang w:val="ru-RU"/>
              </w:rPr>
              <w:t>ь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132" w:right="-10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Новоталицкого сельского поселения 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color w:val="00000A"/>
              </w:rPr>
              <w:t xml:space="preserve">Цель </w:t>
            </w:r>
            <w:r>
              <w:rPr>
                <w:color w:val="00000A"/>
                <w:lang w:val="ru-RU"/>
              </w:rPr>
              <w:t xml:space="preserve">(цели) </w:t>
            </w:r>
            <w:r>
              <w:rPr>
                <w:color w:val="00000A"/>
              </w:rPr>
              <w:t>муниципальной 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eastAsia="Courier New CYR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.Создание условий для укрепления здоровья населения, путем развития инфраструктуры спорта, популяризации массовой физической культуры и спорта, спорта высших достижений, приобщения различных категорий общества к систематическим занятиям физической культурой и спортом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спортивно-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анятий физкультурно-спортивной направлен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ичество комплектов спортивного оборудования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Объём ресурсного обеспечения   муниципальной программы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9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57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92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6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6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32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32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left="132" w:right="171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right="131" w:hanging="0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right="131" w:hanging="0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 xml:space="preserve">За период реализации муниципальной программы планируется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right="131" w:hanging="0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1.У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еличение числа жителей Новоталицкого сельского поселения, систематически занимающихся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right="131" w:hanging="0"/>
              <w:rPr>
                <w:rFonts w:ascii="Times New Roman" w:hAnsi="Times New Roman" w:eastAsia="Andale Sans UI;Arial Unicode MS" w:cs="Times New Roman"/>
                <w:bCs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2.Р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асширение услуг для занятий физической культурой и спорто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right="131" w:hanging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4"/>
                <w:szCs w:val="24"/>
              </w:rPr>
              <w:t>3.У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величение количества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  <w:tab w:val="left" w:pos="2269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60" w:leader="none"/>
              </w:tabs>
              <w:spacing w:lineRule="auto" w:line="240" w:before="0" w:after="0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4.Увеличение спортивного оборудования на территории Новоталиц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  <w:tab w:val="left" w:pos="1702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В настоящее время в Новоталицком сельском поселении по всем категориям населения не отмечается значительного роста количества граждан, систематически занимающихся физической культурой и спортом. Всего в организациях и образовательных учреждениях на территории Новоталицкого сельского поселения функционирует 3 коллектива физической культуры. Систематически занимающихся около 1035 человек, что составляет 1% от всех жителей поселения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Уровень развития материальной базы и инфраструктуры в области физической культуры и спорта в настоящее время на территории поселения не соответствует современным требованиям. Материально-техническая база значительно устарела. Многие спортивные сооружения требуют ремонта. В поселении стоит проблема строительства простейших спортивных площадок.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Таким образом, в настоящее время имеется ряд проблем, стоящих в сфере реализации программы «Развитие физической культуры и спорта в Новоталицком сельском поселении»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570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несоответствие уровня развития материально-технической базы и инфраструктуры в области физической культуры и спорта в Новоталицком сельском поселении современным требованиям, а также ее изно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недостаточное количество развитых видов спорта на территории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Основной причиной недостаточной эффективности реализации муниципальной Программы может стать недостаток бюджетных средств для финансирования запланированных мероприятий по развитию физической культуры и спорта в Новоталицком сельском поселен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При сложившейся ситуации в период с 2016 по 2020 годы администрации Новоталицкого сельского поселения необходимо сохранять тенденцию по созданию условий и улучшению для укрепления здоровья населения Новоталицкого сельского поселения, профилактики заболеваемости, а также для развития видов спорта на территории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Данная программа ориентирована на увеличение количества граждан, систематически занимающихся физической культурой и спортом, на укрепление материально-технической базы, на развитие массового спорта и спорта высших достижений. Программа направлена на повышение доступности занятий физической культурой и спортом на территории Новоталицкого сельского поселения для различных слоев населения, на сохранение спортивных традиций, воспитание гражданственности и патриотизм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ab/>
      </w:r>
      <w:r>
        <w:rPr>
          <w:rFonts w:eastAsia="Andale Sans UI;Arial Unicode MS" w:cs="Times New Roman" w:ascii="Times New Roman" w:hAnsi="Times New Roman"/>
          <w:sz w:val="28"/>
          <w:szCs w:val="28"/>
        </w:rPr>
        <w:t>К началу реализации программы на территории Новоталицкого сельского поселения действовала долгосрочная целевая программа «Развитие физической культуры и спорта в Новоталицком сельском поселении на 2012-2015», в ходе реализации которой были достигнуты следующие результаты: увеличилось количество спортивных сооружений на территории поселения, были введены ставки инструкторов по физической культуре и спорту, увеличилось количество развитых видов спорта, увеличилось количество спортивных мероприятий различного уровня, в которых принимают участие жители Новоталиц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Индикаторы (показатели), характеризующие текущую ситуацию в сфере физической культуры и спорта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02" w:leader="none"/>
          <w:tab w:val="left" w:pos="2269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</w:r>
    </w:p>
    <w:tbl>
      <w:tblPr>
        <w:tblW w:w="908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5711"/>
        <w:gridCol w:w="567"/>
        <w:gridCol w:w="753"/>
        <w:gridCol w:w="753"/>
        <w:gridCol w:w="773"/>
      </w:tblGrid>
      <w:tr>
        <w:trPr>
          <w:trHeight w:val="14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445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Количество спортивно-массовых мероприятий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лектов спортив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  <w:t>3. Сведения о целевых индикаторах (показателя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</w:r>
    </w:p>
    <w:tbl>
      <w:tblPr>
        <w:tblW w:w="9823" w:type="dxa"/>
        <w:jc w:val="left"/>
        <w:tblInd w:w="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329"/>
        <w:gridCol w:w="850"/>
        <w:gridCol w:w="750"/>
        <w:gridCol w:w="754"/>
        <w:gridCol w:w="754"/>
        <w:gridCol w:w="754"/>
        <w:gridCol w:w="822"/>
        <w:gridCol w:w="822"/>
        <w:gridCol w:w="731"/>
        <w:gridCol w:w="731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Количество спортивно-массов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869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лектов спортив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точником информации о целевых индикаторах (показателях) муниципальной программы является: администрация Новоталицкого сельского поселения.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территории Новоталицкого сельского поселения»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p>
      <w:pPr>
        <w:pStyle w:val="TableContents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дпрограмма «</w:t>
      </w:r>
      <w:r>
        <w:rPr>
          <w:b/>
          <w:sz w:val="28"/>
          <w:szCs w:val="28"/>
          <w:lang w:val="ru-RU"/>
        </w:rPr>
        <w:t>Организация и проведение спортивных мероприятий и работы спортивных секций на территории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5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портивных мероприятий и работы спортивных секций на территории сельского поселения</w:t>
            </w:r>
          </w:p>
          <w:p>
            <w:pPr>
              <w:pStyle w:val="TableContents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jc w:val="center"/>
              <w:rPr>
                <w:u w:val="single"/>
                <w:lang w:val="ru-RU"/>
              </w:rPr>
            </w:pPr>
            <w:r>
              <w:rPr/>
              <w:t>2014-20</w:t>
            </w:r>
            <w:r>
              <w:rPr>
                <w:lang w:val="ru-RU"/>
              </w:rPr>
              <w:t>21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>
                <w:lang w:val="ru-RU"/>
              </w:rPr>
              <w:t>Наименование основных мероприят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спортивных мероприятий и работы спортивных секций на территории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u w:val="single"/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благоприятных условий для занятий физкультурно-спортивной направленно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Увеличение занятий физкультурно-спортивной направленност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мероприятий по укреплению материально- технической базы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нятий населения физической культурой и спортом</w:t>
            </w:r>
          </w:p>
        </w:tc>
      </w:tr>
      <w:tr>
        <w:trPr>
          <w:trHeight w:val="127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9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776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57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292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4 год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69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5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70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6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6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667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7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451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8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005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snapToGrid w:val="false"/>
              <w:spacing w:lineRule="atLeast" w:line="100"/>
              <w:ind w:left="9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12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434"/>
              <w:gridCol w:w="993"/>
            </w:tblGrid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19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32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329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  <w:t>2020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/>
                  </w:pPr>
                  <w:r>
                    <w:rPr>
                      <w:u w:val="single"/>
                      <w:lang w:val="ru-RU"/>
                    </w:rPr>
                    <w:t>2021 год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u w:val="single"/>
                      <w:lang w:val="ru-RU"/>
                    </w:rPr>
                  </w:pPr>
                  <w:r>
                    <w:rPr>
                      <w:u w:val="single"/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285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поселения</w:t>
                  </w:r>
                </w:p>
              </w:tc>
              <w:tc>
                <w:tcPr>
                  <w:tcW w:w="1434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96300,00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snapToGrid w:val="false"/>
                    <w:spacing w:lineRule="atLeast" w:line="1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TableContents"/>
              <w:ind w:left="33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За период реализации подпрограммы планируется: </w:t>
            </w:r>
          </w:p>
          <w:p>
            <w:pPr>
              <w:pStyle w:val="TableContents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1. Сохранение достигнутого количества занятий физкультурно-спортивной направлен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количества граждан, систематически занимающихся физической культурой и спортом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color w:val="00000A"/>
                <w:lang w:val="ru-RU"/>
              </w:rPr>
              <w:t>3. Р</w:t>
            </w:r>
            <w:r>
              <w:rPr>
                <w:color w:val="00000A"/>
              </w:rPr>
              <w:t>азвитие материально-технической базы для занятий физической культурой и спортом</w:t>
            </w:r>
          </w:p>
        </w:tc>
      </w:tr>
    </w:tbl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eastAsia="Andale Sans UI;Arial Unicode MS" w:cs="Times New Roman"/>
          <w:b/>
          <w:b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- организация и проведение спортивных мероприятий и работы спортивных секций на территории сельского поселения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межбюджетный трансферт на проведение и организацию участия населения Новоталицкого сельского поселения в спортивно-массовых мероприят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м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 xml:space="preserve">ежбюджетный трансферт на организацию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</w:rPr>
        <w:t>и проведение занятий физкультурно-спортивной направленности в Новоталицком сельском поселен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</w:t>
      </w:r>
      <w:r>
        <w:rPr>
          <w:rFonts w:eastAsia="Andale Sans UI;Arial Unicode MS" w:cs="Times New Roman" w:ascii="Times New Roman" w:hAnsi="Times New Roman"/>
          <w:color w:val="00000A"/>
          <w:sz w:val="28"/>
          <w:szCs w:val="28"/>
        </w:rPr>
        <w:t>беспечение условий для занятий физической культурой и спортом на территории Новотали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индикаторы (показатели) подпрограммы</w:t>
      </w:r>
    </w:p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индикаторов (показателей) подпрограммы</w:t>
      </w:r>
    </w:p>
    <w:tbl>
      <w:tblPr>
        <w:tblW w:w="1017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9"/>
        <w:gridCol w:w="718"/>
        <w:gridCol w:w="841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rHeight w:val="1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и работы спортивных секций на территории сельского поселения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A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A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личество спортивно-массовых меро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Количество занятий физкультурно-спортивной направл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«Обеспечение условий для занятий физической культурой и спортом на территории Новотали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u w:val="singl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Cs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лектов спортивного оборуд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071" w:leader="none"/>
          <w:tab w:val="left" w:pos="9690" w:leader="none"/>
          <w:tab w:val="left" w:pos="10260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Cs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sz w:val="28"/>
          <w:szCs w:val="28"/>
        </w:rPr>
        <w:t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не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сурсное обеспечение подпрограммы, руб.</w:t>
      </w:r>
    </w:p>
    <w:tbl>
      <w:tblPr>
        <w:tblW w:w="14742" w:type="dxa"/>
        <w:jc w:val="left"/>
        <w:tblInd w:w="-14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2212"/>
        <w:gridCol w:w="1417"/>
        <w:gridCol w:w="1134"/>
        <w:gridCol w:w="1191"/>
        <w:gridCol w:w="993"/>
        <w:gridCol w:w="992"/>
        <w:gridCol w:w="992"/>
        <w:gridCol w:w="1134"/>
        <w:gridCol w:w="992"/>
        <w:gridCol w:w="1134"/>
        <w:gridCol w:w="992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(мероприятия)/ Источник ресурсного обеспе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годы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600,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1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9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</w:tr>
      <w:tr>
        <w:trPr>
          <w:trHeight w:val="23" w:hRule="atLeast"/>
        </w:trPr>
        <w:tc>
          <w:tcPr>
            <w:tcW w:w="5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600,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1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9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 и работы спортивных секций на территории сельского поселения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600,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1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9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600,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1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9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Мероприятие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00,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06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0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>406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0, 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0, 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 xml:space="preserve">«Межбюджетный трансферт на организацию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проведение занятий физкультурно-спортивной направленности в Новоталицком сельском поселени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300,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300,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u w:val="single"/>
              </w:rPr>
              <w:t xml:space="preserve">Мероприятие </w:t>
            </w: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</w:rPr>
              <w:t>«Обеспечение условий для занятий физической культурой и спортом на территории Новотали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алицкого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100,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A"/>
                <w:sz w:val="24"/>
                <w:szCs w:val="24"/>
                <w:u w:val="single"/>
              </w:rPr>
            </w:pPr>
            <w:r>
              <w:rPr>
                <w:rFonts w:eastAsia="Andale Sans UI;Arial Unicode MS" w:cs="Times New Roman" w:ascii="Times New Roman" w:hAnsi="Times New Roman"/>
                <w:color w:val="00000A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100,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00,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0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uppressAutoHyphens w:val="true"/>
      <w:spacing w:lineRule="atLeast" w:line="266" w:before="0" w:after="0"/>
      <w:ind w:left="576" w:hanging="576"/>
      <w:jc w:val="center"/>
      <w:outlineLvl w:val="1"/>
    </w:pPr>
    <w:rPr>
      <w:rFonts w:ascii="Times New Roman" w:hAnsi="Times New Roman" w:eastAsia="Times New Roman" w:cs="Calibri"/>
      <w:b/>
      <w:bCs/>
      <w:i/>
      <w:iCs/>
      <w:color w:val="323232"/>
      <w:spacing w:val="-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bCs/>
      <w:i/>
      <w:iCs/>
      <w:color w:val="323232"/>
      <w:spacing w:val="-6"/>
      <w:kern w:val="2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5640" w:right="-5" w:hanging="0"/>
      <w:jc w:val="both"/>
    </w:pPr>
    <w:rPr>
      <w:rFonts w:ascii="Arial" w:hAnsi="Arial" w:eastAsia="Times New Roman" w:cs="Arial"/>
      <w:sz w:val="24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Gramma">
    <w:name w:val="Pro-Gramma"/>
    <w:basedOn w:val="Normal"/>
    <w:qFormat/>
    <w:pPr>
      <w:widowControl w:val="false"/>
      <w:suppressAutoHyphens w:val="true"/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kern w:val="2"/>
      <w:sz w:val="20"/>
      <w:szCs w:val="24"/>
      <w:lang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7:00Z</dcterms:created>
  <dc:creator>Home-Pc</dc:creator>
  <dc:description/>
  <cp:keywords/>
  <dc:language>en-US</dc:language>
  <cp:lastModifiedBy>Ольга Александровна</cp:lastModifiedBy>
  <cp:lastPrinted>2019-12-20T16:14:00Z</cp:lastPrinted>
  <dcterms:modified xsi:type="dcterms:W3CDTF">2019-12-20T13:19:00Z</dcterms:modified>
  <cp:revision>4</cp:revision>
  <dc:subject/>
  <dc:title/>
</cp:coreProperties>
</file>