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hanging="0"/>
        <w:jc w:val="right"/>
        <w:rPr/>
      </w:pPr>
      <w:r>
        <w:rPr>
          <w:rFonts w:cs="Times New Roman"/>
          <w:sz w:val="28"/>
          <w:szCs w:val="28"/>
        </w:rPr>
        <w:t xml:space="preserve">В редакции постановления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firstLine="3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20» декабря 2019г.  № 256</w:t>
      </w:r>
    </w:p>
    <w:p>
      <w:pPr>
        <w:pStyle w:val="Normal"/>
        <w:ind w:left="460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0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hanging="0"/>
        <w:jc w:val="right"/>
        <w:rPr/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hanging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28» октября 2013г.  № 20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6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5907"/>
      </w:tblGrid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муниципальным имуществом Новоталицкого сельского поселения</w:t>
            </w:r>
          </w:p>
        </w:tc>
      </w:tr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-2021 годы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подпрограмм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Приобретение и продажа имущества, оформление прав муниципальной собственности на объекты недвижимости;</w:t>
            </w:r>
          </w:p>
          <w:p>
            <w:pPr>
              <w:pStyle w:val="Style19"/>
              <w:rPr/>
            </w:pPr>
            <w:r>
              <w:rPr/>
              <w:t>2. Содержание муниципального имущества Новоталицкого сельского поселения</w:t>
            </w:r>
          </w:p>
          <w:p>
            <w:pPr>
              <w:pStyle w:val="Style19"/>
              <w:rPr/>
            </w:pPr>
            <w:r>
              <w:rPr/>
              <w:t>3. Обеспечение имущественной основы деятельности администрации Новоталицкого сельского поселения (2016)</w:t>
            </w:r>
          </w:p>
        </w:tc>
      </w:tr>
      <w:tr>
        <w:trPr>
          <w:trHeight w:val="59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Новоталиц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 исполнители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475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19"/>
              <w:rPr/>
            </w:pPr>
            <w:r>
              <w:rPr/>
              <w:t>2. Совершенствование системы учета муниципального имущества;</w:t>
            </w:r>
          </w:p>
          <w:p>
            <w:pPr>
              <w:pStyle w:val="Style19"/>
              <w:autoSpaceDE w:val="false"/>
              <w:spacing w:lineRule="auto" w:line="276"/>
              <w:rPr/>
            </w:pPr>
            <w:r>
              <w:rPr/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19"/>
              <w:rPr/>
            </w:pPr>
            <w:r>
              <w:rPr/>
      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19"/>
              <w:rPr/>
            </w:pPr>
            <w:r>
              <w:rPr/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8"/>
                <w:tab w:val="left" w:pos="480" w:leader="none"/>
              </w:tabs>
              <w:rPr/>
            </w:pPr>
            <w:r>
              <w:rPr/>
              <w:t>6.Сокращение расходов на содержание имущества, за счет повышения качества принятия управленческих решений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объектов, находящихся в плане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, в отношении которых изготовлена техническ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объектов, в отношении которых проведены землеустроите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обретение основных средств для организации рабочего места по предоставлению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иобретение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иобретение тактильных информационных табличек, выполненных с использованием шрифта Брай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оличество сдаваемых в аренду объектов, составляющих казну Новотал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Количество объектов, в отношении которых проведена независимая оценка по определению рыночной стои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Количество объектов, находящихся в собственности Новоталицкого сельского поселения требующих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jc w:val="both"/>
              <w:rPr>
                <w:rFonts w:eastAsia="Arial Unicode MS" w:cs="Times New Roman"/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11.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</w:tr>
      <w:tr>
        <w:trPr>
          <w:trHeight w:val="507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бъем ресурсного обеспечения муниципальной программы</w:t>
            </w:r>
          </w:p>
          <w:p>
            <w:pPr>
              <w:pStyle w:val="Style19"/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65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729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2077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4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69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6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620"/>
              <w:gridCol w:w="993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7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5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6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620"/>
              <w:gridCol w:w="993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30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8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2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ascii="Calibri" w:hAnsi="Calibri" w:eastAsia="Calibri" w:cs="Times New Roman"/>
                      <w:color w:val="000000"/>
                      <w:kern w:val="0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kern w:val="0"/>
                      <w:sz w:val="24"/>
                      <w:szCs w:val="24"/>
                      <w:u w:val="single"/>
                      <w:lang w:val="ru-RU" w:eastAsia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6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8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58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3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8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5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235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жидаемые результаты реализации муниципальной программы</w:t>
            </w:r>
          </w:p>
          <w:p>
            <w:pPr>
              <w:pStyle w:val="Style19"/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19"/>
              <w:snapToGrid w:val="false"/>
              <w:rPr/>
            </w:pPr>
            <w:r>
              <w:rPr/>
              <w:t>1. Увеличение количества объектов муниципального имущества, сдаваемого в аренду, в 2 раза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bidi="hi-IN"/>
              </w:rPr>
              <w:t>2.Увеличение количества освобожденных земельных участков, занятых самовольно установленными объектами;</w:t>
            </w:r>
          </w:p>
          <w:p>
            <w:pPr>
              <w:pStyle w:val="Style19"/>
              <w:snapToGrid w:val="false"/>
              <w:rPr/>
            </w:pPr>
            <w:r>
              <w:rPr/>
              <w:t>3.Осуществление деятельности, направленной на формирование и поддержание в актуальном состоянии реестра муниципального имущества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бюджета Новоталицкого сельского поселения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Говоря о доходах, полученных от продажи и аренды недвижимого имущества, можно отметить, что наблюдается снижение числа приватизации (в связи с его фактическим отсутствием), а также уменьшением количества сдаваемых в аренду объектов по тем же основаниям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            </w:t>
      </w:r>
      <w:r>
        <w:rPr>
          <w:rFonts w:cs="Times New Roman"/>
          <w:sz w:val="28"/>
          <w:szCs w:val="28"/>
        </w:rPr>
        <w:t xml:space="preserve">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 состоянию на 01.01.2017 в реестре муниципальной собственности Новоталицкого сельского поселения числится 772 объек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 количества объектов муниципальной собственности происходит за счёт передачи в собственность граждан муниципального жилого фонда (приватизация)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ачала 2016 года проводятся мероприятия по признанию права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20 годы администрации Новоталицкого сельского поселения необходимо сохранить тенденцию к: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19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jc w:val="center"/>
        <w:rPr>
          <w:rFonts w:eastAsia="Arial Unicode MS" w:cs="Times New Roman"/>
          <w:bCs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 Unicode MS" w:cs="Times New Roman"/>
          <w:bCs/>
          <w:color w:val="000000"/>
          <w:sz w:val="28"/>
          <w:szCs w:val="28"/>
          <w:shd w:fill="FFFFFF" w:val="clear"/>
          <w:lang w:bidi="hi-IN"/>
        </w:rPr>
      </w:r>
    </w:p>
    <w:tbl>
      <w:tblPr>
        <w:tblW w:w="93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8"/>
        <w:gridCol w:w="850"/>
        <w:gridCol w:w="937"/>
        <w:gridCol w:w="992"/>
        <w:gridCol w:w="99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3г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изготовлена техническ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ы землеу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ых информационных табличек, выполненных с использованием шрифта Брай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а независимая оценка по определению рыноч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 изм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изготовлена техни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ых информационных табличек, выполненных с использованием шрифта Брай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а независимая оценка по определению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/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Приобретение и продажа имущества, оформление прав муниципальной собственности на объекты недвижимо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-2021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иобретение и продажа имущества, оформление прав муниципальной собственности на объекты недвижимости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и модернизация основных фондов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Завершение государственной регистрации права муниципальной собственности на муниципальные объекты недвижимости (включая земельные участки), расположенные на территории Новоталиц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907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907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4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5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7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од – 38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8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од –36200,00 руб.</w:t>
            </w:r>
          </w:p>
          <w:p>
            <w:pPr>
              <w:pStyle w:val="Style19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  <w:t>Бюджет поселения – 36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Укрепление экономической основы местного самоуправления муниципального образования за счет расширения и модернизации основных фондов;</w:t>
            </w:r>
          </w:p>
          <w:p>
            <w:pPr>
              <w:pStyle w:val="Style19"/>
              <w:rPr/>
            </w:pPr>
            <w:r>
              <w:rPr/>
              <w:t>2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19"/>
              <w:rPr/>
            </w:pPr>
            <w:r>
              <w:rPr/>
              <w:t>3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19"/>
              <w:rPr/>
            </w:pPr>
            <w:r>
              <w:rPr/>
              <w:t>4. Снижение количества объектов бесхозяйного имущества, находящихся на территории Новоталицкого сельского поселения.</w:t>
            </w:r>
          </w:p>
          <w:p>
            <w:pPr>
              <w:pStyle w:val="Style19"/>
              <w:rPr/>
            </w:pPr>
            <w:r>
              <w:rPr/>
              <w:t>5. Повышение достоверности сведений, содержащихся в реестре муниципального имущества Новоталицкого сельского поселения;</w:t>
            </w:r>
          </w:p>
          <w:p>
            <w:pPr>
              <w:pStyle w:val="Style19"/>
              <w:rPr/>
            </w:pPr>
            <w:r>
              <w:rPr/>
              <w:t>6. Исполнение федерального законодательства и нормативно-правовых акт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 </w:t>
      </w:r>
      <w:r>
        <w:rPr>
          <w:rFonts w:cs="Times New Roman"/>
          <w:sz w:val="28"/>
          <w:szCs w:val="28"/>
        </w:rPr>
        <w:t>приобретение и продажа имущества, оформление прав муниципальной собственности на объекты недвижимости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готовление техническ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оведение кадастровых работ в отношении земельных участков под объектами, находящимися в муниципальной собствен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приобретение имущества для нужд муниципального образ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) оценка рыночной стоимости имущества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изготовлена техни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ых информационных табличек, выполненных с использованием шрифта Брай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в отношении которых проведена независимая оценка по определению рыночной стоим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97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Ресурсное обеспечение подпрограммы, </w:t>
      </w:r>
      <w:r>
        <w:rPr/>
        <w:t>руб.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1701"/>
        <w:gridCol w:w="992"/>
        <w:gridCol w:w="1135"/>
        <w:gridCol w:w="1134"/>
        <w:gridCol w:w="1134"/>
        <w:gridCol w:w="1134"/>
        <w:gridCol w:w="1134"/>
        <w:gridCol w:w="992"/>
        <w:gridCol w:w="992"/>
        <w:gridCol w:w="851"/>
        <w:gridCol w:w="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зготовление технической докум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7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600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3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3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autoSpaceDE w:val="false"/>
        <w:spacing w:lineRule="atLeast" w:line="100"/>
        <w:jc w:val="right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дпрограмма «Содержание муниципального имущества Новоталиц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8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-2021 годы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расходов, связанных с содержанием объектов, находящихся в собственности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Реализация деятельности по обслуживанию и эксплуатации недвижим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сего: 439144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4472900,00 руб.</w:t>
            </w:r>
          </w:p>
          <w:p>
            <w:pPr>
              <w:pStyle w:val="Style19"/>
              <w:rPr/>
            </w:pPr>
            <w:r>
              <w:rPr/>
              <w:t>Бюджет поселения – 394415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4 год</w:t>
            </w:r>
            <w:r>
              <w:rPr/>
              <w:t xml:space="preserve"> – 5030800,00 руб.</w:t>
            </w:r>
          </w:p>
          <w:p>
            <w:pPr>
              <w:pStyle w:val="Style19"/>
              <w:rPr/>
            </w:pPr>
            <w:r>
              <w:rPr/>
              <w:t>Бюджет поселения – 50308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5 год</w:t>
            </w:r>
            <w:r>
              <w:rPr/>
              <w:t xml:space="preserve"> – 5039000,00 руб.</w:t>
            </w:r>
          </w:p>
          <w:p>
            <w:pPr>
              <w:pStyle w:val="Style19"/>
              <w:rPr/>
            </w:pPr>
            <w:r>
              <w:rPr/>
              <w:t>Бюджет поселения – 50390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6 год</w:t>
            </w:r>
            <w:r>
              <w:rPr/>
              <w:t xml:space="preserve"> – 7941000,00 руб.</w:t>
            </w:r>
          </w:p>
          <w:p>
            <w:pPr>
              <w:pStyle w:val="Style19"/>
              <w:rPr/>
            </w:pPr>
            <w:r>
              <w:rPr/>
              <w:t>Бюджет поселения – 79410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7 год</w:t>
            </w:r>
            <w:r>
              <w:rPr/>
              <w:t xml:space="preserve"> – 64010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969400,00 руб.</w:t>
            </w:r>
          </w:p>
          <w:p>
            <w:pPr>
              <w:pStyle w:val="Style19"/>
              <w:rPr/>
            </w:pPr>
            <w:r>
              <w:rPr/>
              <w:t>Бюджет поселения – 54316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8 год</w:t>
            </w:r>
            <w:r>
              <w:rPr/>
              <w:t xml:space="preserve"> – 66394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635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юджет поселения – 57759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42676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80000,00 руб.</w:t>
            </w:r>
          </w:p>
          <w:p>
            <w:pPr>
              <w:pStyle w:val="Style19"/>
              <w:rPr/>
            </w:pPr>
            <w:r>
              <w:rPr/>
              <w:t>Бюджет поселения – 33876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44628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80000,00 руб.</w:t>
            </w:r>
          </w:p>
          <w:p>
            <w:pPr>
              <w:pStyle w:val="Style19"/>
              <w:rPr/>
            </w:pPr>
            <w:r>
              <w:rPr/>
              <w:t>Бюджет поселения – 35828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– 41328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80000,00 руб.</w:t>
            </w:r>
          </w:p>
          <w:p>
            <w:pPr>
              <w:pStyle w:val="Style19"/>
              <w:rPr/>
            </w:pPr>
            <w:r>
              <w:rPr/>
              <w:t>Бюджет поселения – 3252800,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Осуществление деятельности, направленной на формирование и поддержание в актуальном состоянии реестра муниципальной собственности Новоталицкого сельского поселения;</w:t>
            </w:r>
          </w:p>
          <w:p>
            <w:pPr>
              <w:pStyle w:val="Style19"/>
              <w:rPr/>
            </w:pPr>
            <w:r>
              <w:rPr/>
              <w:t>2. Учет недвижимого имущества казны Новоталицкого сельского поселения с помощью упорядоченной системы сбора информации;</w:t>
            </w:r>
          </w:p>
          <w:p>
            <w:pPr>
              <w:pStyle w:val="Style19"/>
              <w:rPr/>
            </w:pPr>
            <w:r>
              <w:rPr/>
              <w:t>3. Передача по договору служебного найм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Основное мероприятие подпрограммы - с</w:t>
      </w:r>
      <w:r>
        <w:rPr>
          <w:rFonts w:cs="Times New Roman"/>
          <w:color w:val="000000"/>
          <w:sz w:val="28"/>
          <w:szCs w:val="28"/>
        </w:rPr>
        <w:t>одерж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  <w:sz w:val="28"/>
          <w:szCs w:val="28"/>
        </w:rPr>
        <w:t>2) содержание и текущий ремонт муниципального имуществ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993"/>
        <w:gridCol w:w="709"/>
        <w:gridCol w:w="708"/>
        <w:gridCol w:w="992"/>
        <w:gridCol w:w="709"/>
        <w:gridCol w:w="708"/>
        <w:gridCol w:w="708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992"/>
        <w:gridCol w:w="1275"/>
        <w:gridCol w:w="1134"/>
        <w:gridCol w:w="1139"/>
        <w:gridCol w:w="1130"/>
        <w:gridCol w:w="1143"/>
        <w:gridCol w:w="1134"/>
        <w:gridCol w:w="1125"/>
        <w:gridCol w:w="1125"/>
        <w:gridCol w:w="1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9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7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2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4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7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Содержание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9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7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2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4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7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 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 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4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7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4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7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Обеспечение имущественной основы деятельности администрации Новоталиц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держание и текущий ремонт муниципального имуществ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направленной на содержание в надлежащем виде недвижимого имущества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Содержание объектов, находящихся в оперативном управлении администрации Новоталицкого сельского поселения (услуги по содержанию имущества, оплата коммунальных услуг и пр.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/>
                <w:b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деятельности, направленной на содержание в надлежащем виде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затрат на содержание недвижимого имущества администрации Новоталицкого сельского поселения с помощью упорядоченной системы сбора, регистрации информации в денежном выражении о недвижимом имуществе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, управления и содержания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ализация деятельности по обслуживанию и эксплуатации недвижимого имущества администрации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 - с</w:t>
      </w:r>
      <w:r>
        <w:rPr>
          <w:sz w:val="28"/>
          <w:szCs w:val="28"/>
        </w:rPr>
        <w:t>одержание и текущий ремонт муниципальн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</w:t>
      </w:r>
      <w:r>
        <w:rPr>
          <w:sz w:val="28"/>
          <w:szCs w:val="28"/>
        </w:rPr>
        <w:t>одержание и текущий ремонт имущества, закрепленного за администрацией Новоталицкого сельского поселения на праве оперативного управления.</w:t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850"/>
        <w:gridCol w:w="1701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kern w:val="2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/>
    </w:rPr>
  </w:style>
  <w:style w:type="paragraph" w:styleId="Style2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6:00Z</dcterms:created>
  <dc:creator>User</dc:creator>
  <dc:description/>
  <cp:keywords/>
  <dc:language>en-US</dc:language>
  <cp:lastModifiedBy>Ольга Александровна</cp:lastModifiedBy>
  <cp:lastPrinted>2019-12-13T08:49:00Z</cp:lastPrinted>
  <dcterms:modified xsi:type="dcterms:W3CDTF">2019-12-20T12:53:00Z</dcterms:modified>
  <cp:revision>4</cp:revision>
  <dc:subject/>
  <dc:title> </dc:title>
</cp:coreProperties>
</file>