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ых программ Новоталицкого сельского поселения в 2016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Новоталицкого сельского поселения проведена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1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осуществлялась в балл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альное значение оценки составляет «-100» баллов, максимальное «100» баллов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ицательная оценка свидетельствует о неэффективности реализации муниципальной программы.</w:t>
      </w:r>
    </w:p>
    <w:tbl>
      <w:tblPr>
        <w:tblW w:w="154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6094"/>
        <w:gridCol w:w="2268"/>
        <w:gridCol w:w="959"/>
        <w:gridCol w:w="3719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 (кол-во баллов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ходе реализации и эффективности отдельных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прекращению или об изменении утвержденных муниципальных програм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коммунальной инфраструктуры, качества предоставления жилищно-коммунальных услуг,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ланирование и планировка территорий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1:00Z</dcterms:created>
  <dc:creator>Home-PC</dc:creator>
  <dc:description/>
  <dc:language>en-US</dc:language>
  <cp:lastModifiedBy>Home-Pc</cp:lastModifiedBy>
  <cp:lastPrinted>2017-06-29T15:13:00Z</cp:lastPrinted>
  <dcterms:modified xsi:type="dcterms:W3CDTF">2017-06-2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