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ых программ Новоталицкого сельского поселения в 2015 год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ых программ Новоталицкого сельского поселения проведена в соответствии с Порядком принятия решений о разработке муниципальных программ и формирования, реализации и оценки эффективности муниципальных программ Новоталицкого сельского поселения, утвержденным постановлением администрации Новоталицкого сельского поселения от 09.08.2013 №115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ых программ осуществлялась в баллах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инимальное значение оценки составляет «-100» баллов, максимальное «100» баллов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рицательная оценка свидетельствует о неэффективности реализации муниципальной программы.</w:t>
      </w:r>
    </w:p>
    <w:tbl>
      <w:tblPr>
        <w:tblW w:w="1541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3"/>
        <w:gridCol w:w="6094"/>
        <w:gridCol w:w="2268"/>
        <w:gridCol w:w="959"/>
        <w:gridCol w:w="3719"/>
        <w:gridCol w:w="184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тор муниципальной программ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оценки (кол-во баллов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ходе реализации и эффективности отдельных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я по прекращению или об изменении утвержденных муниципальных програм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граждан на территории Новотали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алицкого сельского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оценка эффективности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остояния коммунальной инфраструктуры, качества предоставления жилищно-коммунальных услуг,обеспечение комфортным жильем и объектами социальной инфраструктуры населения Новотали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алицкого сельского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оценка эффективности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в Новоталиц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алицкого сельского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оценка эффективности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 на территории Новотали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алицкого сельского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оценка эффективности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Новотали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алицкого сельского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оценка эффективности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е планирование и планировка территорий в Новоталиц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алицкого сельского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оценка эффективности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ационной открытости органов местного самоуправления Новотали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алицкого сельского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оценка эффективности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 имуществом Новотали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алицкого сельского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оценка эффективности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автомобильных дорог общего пользования местного значения Новотали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алицкого сельского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оценка эффективности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ление граждан из аварийного жилищного фонда с учетом необходимости развития малоэтажного жилищного строительства на территории Новотали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алицкого сельского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оценка эффективности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е развитие сельски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алицкого сельского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оценка эффективности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Новотали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алицкого сельского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оценка эффективности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 населенных пунктов Новотали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алицкого сельского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оценка эффективности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Lucida Sans Unicode" w:cs="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office 2007 rus ent: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06:00Z</dcterms:created>
  <dc:creator>Home-PC</dc:creator>
  <dc:description/>
  <dc:language>en-US</dc:language>
  <cp:lastModifiedBy>п</cp:lastModifiedBy>
  <dcterms:modified xsi:type="dcterms:W3CDTF">2016-05-13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