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талицкого сельского поселения на 2014 год и плановый период 2015 и 2016 годов разработаны в соответствии с Бюджетным посланием Президента Российской Федерации «О бюджетной политике в 2014-2016 годах», основных направлениях налоговой политики Российской Федерации на 2014 год и плановый период 2015 и 2016 годов, статьей 172 бюджетного кодекса Российской Федерации и решением Совета Новоталицкого сельского поселения от 24.12.2008г. № 229/2 «О бюджетном процессе в Новоталицком сельском поселе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и проблемы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период последовательно выполнялись социальные обязательства государства (в первую очередь поставленных в указах Президента Российской Федерации от 7 мая 2012 года), бюджетная политика была направлена на обеспечение сбалансированности и устойчивости бюджетной системы, повышение эффективности управления общественными финан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на федеральном уровне введены следующие меры налогового стимулир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целью поддержки инвестиций и развития человеческого капитала с внесены изменения в правила исчисления и уплаты налога на доходы физических л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целью поддержки модернизации производства внесены изменения в перечень объектов налогообложения налогом на имущество организаций, предусматривающие исключение из объектов налогообложения движимого имущества, принятого с 1 января 2013 года на учет в качестве основных сред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целью совершенствования специальных налоговых режимов для малого предпринимательства с 1 января 2013 года вступила в действие патентная система налогообложения для индивидуальных предпринимателей, которая выделена в самостоятельный специальный налоговый режим. 100% поступлений от патентной системы налогообложения направляется в районный бюджет. С 2013 года переход на систему налогообложения в виде единого налога на вмененный доход для отдельных видов деятельности стал добровольным (данный специальный налоговый режим планируется отменить с 2018 год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алогообложения роскоши в прошедшем периоде рассматривался в рамках планируемого к введению налога на недвижимое имущество. Повышенные налоговые ставки предусматриваются в отношении объектов недвижимости, кадастровая стоимость которых превышает 300 млн.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сширен перечень объектов налогообложения по земельному налогу в результате включения в состав объектов налогообложения земельных участков, ограниченных в обороте в соответствии с законодательством Российской Федерации и предоставленных для обеспечения обороны, безопасности и таможенных нуж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учреждений. Но использование муниципальных заданий на оказание муниципальных услуг во многом остается формальным, отсутствует единая методология формирования нормативных затр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Бюджетный Кодекс Российской Федерации внесены поправки, обеспечивающие создание законодательной базы для формирования и исполнения бюджетов всех уровней на основе государственных и муниципа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задачи социально-экономической политики и итоги их реализации по-прежнему рассматриваются отдельно от вопросов бюджетной политики. Отсутствует четкая система оценки эффективности бюджетных ра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расходов инвестиционного характера, рост нагрузки на местные бюджеты свидетельствует о том, что модель постоянного роста бюджетных расходов к настоящему моменту исчерпала свои возм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актуальности ранее поставленных целей на первый план выходит решение задач повышения эффективности расходов и проведения социально-экономических преобразова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10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новый бюджетный цик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Новоталицкого сельского поселения на 2014 год и на плановый период 2015 2016 годов для достижения среднесрочных целей бюджетной политики особое внимание следует уделить решению следующих основных задач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 при безусловном исполнении всех обязательств Новоталиц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Новоталицкого сельского поселения на 2014 год и на плановый период 2015 и 2016 годов будет формироваться в условии сокращения ранее прогнозируемых доходов. В связи с этим необходимо разработать долгосрочную бюджетную стратегию, которая должна содержать четкие ориентиры по ресурсному обеспечению муниципальных программ и оценку рисков бюджетной разбалансированности в различных прогнозных сценариях, а также рекомендуемый алгоритм действий при их реализации, использование различных источников финансирования в случае непрогнозируемого увеличения бюджетного дефици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расходов бюджета Новоталиц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ание возможностей для наращивания общего объема расходов местного бюджета требует выявления резервов и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от 7 мая 2012 года задач и создающих условия экономического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ервами в настоящее врем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уктурных реформ в социальной сф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бюджетной сети и численности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механизмов частного государственного партнерства, позволяющих привлечь инвестиции и услуги частных компаний для решения муниципальных зада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но-целевых методов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Новоталицкого сельского поселения должны стать ключевым механизмом, с помощью которого увязывается стратегическое и бюджетное план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арианты достижения целей должны рассматриваться на этапе подготовки муниципальных программ, но при утверждении программ должен быть выбран только один вариант – тот, который администрация Новоталицкого сельского поселения считает обоснованным с точки зрения достижения поставленных целей и для реализации которого имеются необходимые ресурсы. В рамках подготовки проекта местного бюджета на 2014 год и плановый период 2015 и 2016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Новоталицкого сельского поселения и только после этого утверд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оказания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зрела необходимость создания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развития конкурентной среды при размещении муниципальных заданий на конкурсной основе, в том числе с привлечением негосударственных организ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ходов местного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еспечить стабильность налоговой системы и повысить качество налогового администрирования, также необходимо завершить работу по внесению изменений в законодательную базу в части, касающейся налогообложения имущества (в первую очередь недвижимого) и повышению нагрузки на собственников престижного, дорог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готовлен проект попра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51763-4 "О внесении изменений в часть вторую Налогового кодекса Российской Федерации и некоторые другие законодательные акты Российской Федерации", предусматривающему включение в налоговую систему Российской Федерации налога на недвижимое имущест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правок установлено, что в качестве налогоплательщиков налога на недвижимое имущество признаются физические лица, обладающие правом собственности на здания, строения, сооружения, жилые и нежилые помещения, а также обладающие правом собственности, правом постоянного (бессрочного) пользования или правом пожизненного наследуемого владения на земельные участ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налогообложения по налогу на недвижимое имущество отнесены расположенные в пределах муниципального образования здания, строения, сооружения, жилые и нежилые помещения, объекты незавершенного капитального строительства, а также земельные участки, на котором располагают объекты капитального строительства или объекты незавершенного капиталь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логовой базы для исчисления налога на недвижимое имущество применяется кадастровая стоимость объекта налогообложения, определенная на 1 января года, являющегося налоговым период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правок предусматривается, что при определении налоговой базы применяется налоговый выч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вычет предлагается предоставлять всем налогоплательщикам в отношении жилого помещения, а также жилого строения, расположенного на земельном участке в садоводческом или дачном некоммерческом объединении, в размере кадастровой стоимости 20 квадратных метров соответствующего объекта налогооб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правок определены предельные налоговые ставки, устанавливаемые представительными органами муниципальных образо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отношении объектов налогообложения, кадастровая стоимость которых составляет до 300 млн. рублей включительно, налоговые ставки устанавливаются нормативными правовыми актами представительных органов муниципальных образований в размерах, не превышающи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% в отношении жилых помещений, в том числе жилых домов (строений), расположенных на земельных участках в садоводческих, огороднических и дачных некоммерческих объединениях, а также в отношении объектов незавершенного капитального строительства, относящихся к указанным объект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% в отношении объектов капитального строительства и объектов незавершенного капитального строительства, не относящихся к жилищному фонд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% в отношении земельных участк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% в отношении прочих земельных учас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алогообложения, совокупная кадастровая стоимость которых превышает 300 млн. рублей (за исключением объектов капитального строительства и незавершенного капитального строительства, кадастровая стоимость каждого из которых превышает 300 млн. рублей), устанавливаются повышенные налоговые ставки в размере не превышающе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% в отношении объектов капитального строительства и объектов незавершенного капитального строительства, вне зависимости от их принадлежности к жилищному фонд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% в отношении земельных участков, вне зависимости от категории земли и разрешенного использования земельного участ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капитального строительства и незавершенного капитального строительства, кадастровая стоимость каждого из которых превышает 300 млн. рублей, налоговые ставки устанавливаются в размере от 0,5 до 1 процента включитель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правок предусматривается переходный период до 1 января 2018 года,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продолжить работу по повышению эффективности использования муниципального имущества и дальнейшему принудительному изъятию не надлежаще используемых или неиспользуемых по назначению земельных участ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а и бюджет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целей государственной политики должны стать муниципальные программы, требования к которым будут вытекать из документов стратегического планирования, а механизмы и объемы их финансового обеспечения устанавливаться в долгосрочной бюджетной стратегии, трехлетних бюджетах и Программе повышения эффективности управления общественными (муниципальными) финан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ода на всех уровнях управления следует регулярно публиковать (размещать в сети Интернет) «Бюджет для граждан», данная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 Также необходимо проводить экспертное обсуждение проекта бюджета Новоталицкого сельского поселения на очередной финансовый год и плановый пери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93BFBAFD10B146758B61A4BD236D91F0678575D5E66178F722403I2H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7:00Z</dcterms:created>
  <dc:creator>Огурцова</dc:creator>
  <dc:description/>
  <cp:keywords/>
  <dc:language>en-US</dc:language>
  <cp:lastModifiedBy>Компьютер</cp:lastModifiedBy>
  <dcterms:modified xsi:type="dcterms:W3CDTF">2013-07-30T05:12:00Z</dcterms:modified>
  <cp:revision>17</cp:revision>
  <dc:subject/>
  <dc:title/>
</cp:coreProperties>
</file>