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1" w:hanging="0"/>
        <w:jc w:val="center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62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sz w:val="26"/>
          <w:szCs w:val="26"/>
        </w:rPr>
      </w:pPr>
      <w:r>
        <w:rPr>
          <w:color w:val="000000"/>
          <w:sz w:val="36"/>
          <w:szCs w:val="36"/>
        </w:rPr>
        <w:t>РАСПОРЯЖЕНИЕ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  <w:lang w:val="zxx"/>
        </w:rPr>
      </w:pPr>
      <w:r>
        <w:rPr>
          <w:sz w:val="20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5» октябр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5» октябр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. Ново-Талиц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варительного уведомления муниципальными служащими администрации Новоталицкого сельского поселения представителя нанимателя (работодателя) о выполнении иной оплачиваемой работы</w:t>
      </w:r>
    </w:p>
    <w:p>
      <w:pPr>
        <w:pStyle w:val="22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В соответствии с частью 2 статьи 11 Федерального закона от 02.03.2007 № 25-ФЗ «О муниципальной службе Российской Федерации»</w:t>
      </w:r>
    </w:p>
    <w:p>
      <w:pPr>
        <w:pStyle w:val="22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варительного уведомления муниципальными служащими администрации Новоталицкого сельского поселения представителя нанимателя (работодателя) о выполнении иной оплачиваемой работ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знакомить с настоящим распоряжением муниципальных служащих администрации Новоталицкого сельского поселения.</w:t>
      </w:r>
    </w:p>
    <w:p>
      <w:pPr>
        <w:pStyle w:val="22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 xml:space="preserve">3. Признать утратившим силу </w:t>
      </w:r>
      <w:r>
        <w:rPr>
          <w:bCs/>
          <w:szCs w:val="28"/>
        </w:rPr>
        <w:t>распоряжение администрации Новоталицкого сельского поселения от 07.08.2018 № 394 «О порядке предварительного уведомления муниципальными служащими администрации Новоталицкого сельского поселения представителя нанимателя о выполнении иной оплачиваемой рабо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распоряж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октября 2020г. № 16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дварительного уведомления муниципальными служащими администрации Новоталицкого сельского поселения представителя нанимателя (работодателя) о выполнении иной оплачиваемой работы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color w:val="333333"/>
          <w:sz w:val="18"/>
          <w:szCs w:val="18"/>
          <w:shd w:fill="F7F7F7" w:val="clear"/>
        </w:rPr>
      </w:pPr>
      <w:r>
        <w:rPr>
          <w:rFonts w:cs="Tahoma" w:ascii="Tahoma" w:hAnsi="Tahoma"/>
          <w:b/>
          <w:color w:val="333333"/>
          <w:sz w:val="18"/>
          <w:szCs w:val="18"/>
          <w:shd w:fill="F7F7F7" w:val="clear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едварительного уведомления муниципальными служащими администрации Новоталицкого сельского поселения представителя нанимателя (работодателя) - Главу Новоталицкого сельского поселения о выполнении иной оплачиваемой работы, форму уведомления, а также порядок регистрации указанных уведомлений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намеревающийся выполнять иную оплачиваемую работу, обязан уведомлять представителя нанимателя (работодателя) о выполнении иной оплачиваемой работы в письменной форме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1 к настоящему Положению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начала выполнения соответствующей работы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, в течение которого будет осуществляться соответствующая работа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одается муниципальным служащим на имя Главы Новоталицкого сельского поселения через специалиста, ответственного за работу по профилактике коррупционных и иных правонарушений в администрации Новоталицкого сельского поселения (далее – специалист) не позднее чем за три рабочих дня до начала выполнения иной оплачиваемой работы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регистрируется в день его поступления специалистом в журнале регистрации уведомлений о выполнении иной оплачиваемой работы (приложение 2 к настоящему Положению)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направляется Главе Новоталицкого сельского поселения для рассмотрения не позднее следующего за днем его регистрации рабочего дн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рассмотрения Глава Новоталицкого сельского поселения принимает одно из следующих решений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выполнять иную оплачиваемую работу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выполнении иной оплачиваемой работы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муниципальному служащему в выполнении иной оплачиваемой работы является возможность возникновения конфликта интересов, если в должностные (служебные) обязанности муниципального служащего входят отдельные функции государственного, муниципального (административного) управления организацией, в которой он намерен выполнять иную оплачиваемую работу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, указанного в подпункте 2) пункта 8 настоящего Положения, уведомление по поручению Главы Новоталицкого сельского поселения рассматривается Комиссией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после его рассмотрения хранится в подшитом виде в администрации Новоталицкого сельского поселени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jc w:val="right"/>
        <w:rPr/>
      </w:pPr>
      <w:r>
        <w:rPr/>
        <w:t>к Порядку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Новоталиц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tLeast" w:line="100"/>
        <w:jc w:val="right"/>
        <w:rPr/>
      </w:pPr>
      <w:r>
        <w:rPr/>
        <w:t xml:space="preserve">от____________________________________ 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 xml:space="preserve">(Фамилия, Имя, Отчество)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___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___</w:t>
      </w:r>
    </w:p>
    <w:p>
      <w:pPr>
        <w:pStyle w:val="Normal"/>
        <w:spacing w:lineRule="atLeast" w:line="100"/>
        <w:jc w:val="right"/>
        <w:rPr/>
      </w:pPr>
      <w:r>
        <w:rPr/>
        <w:t>(наименование должности муниципальной службы)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____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  <w:br/>
        <w:t>представителя нанимателя (работодателя) муниципальным служащим администрации Новоталицкого сельского поселения о выполнении иной оплачиваемой работы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оответствии с частью 2 статьи 11 Федерального закона от 02.03.2007 № 25-ФЗ «О муниципальной службе Российской Федерации»              уведомляю Вас о том, что я намерен(а) выполнять в свободное от основной работы время иную оплачиваемую работу (далее – работа) (указывается место работы, должность (при наличии), должностные обязанности или выполняемая работа, дата начала и окончания выполнения работы с указанием времени ее ежедневного начала и окончани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ною указанной работы не повлечет за собой конфликта интерес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__________________________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(дата)                                                                                     (подпись)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2</w:t>
      </w:r>
    </w:p>
    <w:p>
      <w:pPr>
        <w:pStyle w:val="Normal"/>
        <w:spacing w:lineRule="atLeast" w:line="100"/>
        <w:jc w:val="right"/>
        <w:rPr/>
      </w:pPr>
      <w:r>
        <w:rPr/>
        <w:t>к Порядку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Style24"/>
        <w:jc w:val="center"/>
        <w:rPr/>
      </w:pPr>
      <w:r>
        <w:rPr>
          <w:b/>
        </w:rPr>
        <w:t>регистрации уведомлений представителя нанимателя (работодателя) муниципальными служащими администрации Новоталицкого сельского поселения о выполнении иной оплачиваемой работы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713"/>
        <w:gridCol w:w="1843"/>
        <w:gridCol w:w="2551"/>
        <w:gridCol w:w="1560"/>
        <w:gridCol w:w="155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Дата подачи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номер регистрации уведом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Должность муниципального служащего администрации Новоталицкого сельского поселения, представившего уведомл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амилия, имя, отчество лица, принявшего уведом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3:00Z</dcterms:created>
  <dc:creator>q</dc:creator>
  <dc:description/>
  <cp:keywords/>
  <dc:language>en-US</dc:language>
  <cp:lastModifiedBy>Ольга Александровна</cp:lastModifiedBy>
  <cp:lastPrinted>2020-09-07T14:03:00Z</cp:lastPrinted>
  <dcterms:modified xsi:type="dcterms:W3CDTF">2020-10-05T08:31:00Z</dcterms:modified>
  <cp:revision>4</cp:revision>
  <dc:subject/>
  <dc:title/>
</cp:coreProperties>
</file>