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иложение № 1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5» февраля 2018г. № 29/1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едения общественного обсуждения по выбору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щественных территорий Новоталицкого сельского поселения, подлежащих 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</w:r>
    </w:p>
    <w:p>
      <w:pPr>
        <w:pStyle w:val="Normal"/>
        <w:ind w:left="0" w:right="-3" w:hanging="0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tbl>
      <w:tblPr>
        <w:tblW w:w="9598" w:type="dxa"/>
        <w:jc w:val="left"/>
        <w:tblInd w:w="58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635"/>
        <w:gridCol w:w="4856"/>
        <w:gridCol w:w="1732"/>
        <w:gridCol w:w="2375"/>
      </w:tblGrid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уведомления о начале приема заявок по включению общественных территорий в перечень общественных территорий, подлежащих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5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рганизация пунктов приема заявок по включению в перечень общественных территорий, подлежащих включению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 </w:t>
            </w:r>
            <w:r>
              <w:rPr>
                <w:sz w:val="28"/>
                <w:szCs w:val="28"/>
                <w:lang w:val="ru-RU"/>
              </w:rPr>
              <w:t>и определения мест для их сбора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8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ботка заявок граждан для включения в список общественных территорий, выносимых на рейтинговое голосование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, каждый вторник начиная с 08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дача председателю общественной комиссии сводной информации о принятых заявках от граждан для включения в список общественных территорий, выносимых на рейтинговое голосование 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, каждую среду начиная с 08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на официальном сайте Ивановского муниципального района промежуточных итогов отбора заявок заинтересованных лиц по выбору общественных территорий, подлежащих благоустройству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, каждый четверг начиная с 08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итогового заседания общественной комиссии по рассмотрению и оценке заявок граждан в целях формирования перечня общественных территорий, подлежащих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bookmarkStart w:id="0" w:name="__DdeLink__5193_4179104599"/>
            <w:bookmarkEnd w:id="0"/>
            <w:r>
              <w:rPr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тверждение и размещение на официальном сайте Ивановского муниципального района перечня общественных территорий, отобранных для проведения рейтингового голосования по итогам заседания общественной комиссии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дизайн-проектов благоустройства общественных территорий, отобранных для рейтингового голосования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на официальном сайте Ивановского муниципального района разработанных дизайн-проектов благоустройства общественных территорий, отобранных для рейтингового голосования 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2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здание территориальных счетных комиссий для организации рейтингового голосования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3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ая комиссия по рассмотрению и оценке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рганизация мест для проведения рейтингового голосования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3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информации о проведении рейтингового голосования по отбору общественных территорий, подлежащих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      </w:r>
            <w:r>
              <w:rPr>
                <w:sz w:val="28"/>
                <w:szCs w:val="28"/>
                <w:lang w:val="ru-RU"/>
              </w:rPr>
              <w:t xml:space="preserve"> на официальном сайте Ивановского муниципального района с указанием адресов проведения рейтингового голосования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3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рейтингового голосования по отбору общественных территорий, подлежащих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.03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ведение заседания общественной комиссии с целью подведения итогов рейтингового голосования с составлением итогового протокола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.03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сведений об итогах рейтингового голосования по отбору общественных территорий, подлежащих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>включению в первоочередном порядке в муниципальную программу «Формирование современной городской среды на территории Новоталицкого сельского поселения на 2018-2022 годы»</w:t>
            </w:r>
            <w:r>
              <w:rPr>
                <w:sz w:val="28"/>
                <w:szCs w:val="28"/>
                <w:lang w:val="ru-RU"/>
              </w:rPr>
              <w:t xml:space="preserve"> на официальном сайте Ивановского муниципального района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.03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туализация муниципальной программы «Формирование современной городской среды на территории Новоталицкого сельского поселения на 2018-2022 годы»</w:t>
            </w:r>
          </w:p>
        </w:tc>
        <w:tc>
          <w:tcPr>
            <w:tcW w:w="17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.03.2018</w:t>
            </w:r>
          </w:p>
        </w:tc>
        <w:tc>
          <w:tcPr>
            <w:tcW w:w="23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</w:tbl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4:00Z</dcterms:created>
  <dc:creator>User</dc:creator>
  <dc:description/>
  <dc:language>en-US</dc:language>
  <cp:lastModifiedBy>Ольга Александровна</cp:lastModifiedBy>
  <cp:lastPrinted>2018-02-14T12:12:00Z</cp:lastPrinted>
  <dcterms:modified xsi:type="dcterms:W3CDTF">2018-02-15T11:20:00Z</dcterms:modified>
  <cp:revision>6</cp:revision>
  <dc:subject/>
  <dc:title> </dc:title>
</cp:coreProperties>
</file>