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февраля 2018г. № 29/2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ind w:left="0" w:right="-3" w:hanging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проведения общественного обсуждения по выбору дворовых территорий Новоталицкого сельского поселения, подлежащих благоустройству в первоочередном порядке в 2018 году для рейтингового голосования </w:t>
      </w:r>
    </w:p>
    <w:p>
      <w:pPr>
        <w:pStyle w:val="Normal"/>
        <w:ind w:left="0" w:right="-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58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35"/>
        <w:gridCol w:w="4857"/>
        <w:gridCol w:w="1732"/>
        <w:gridCol w:w="2374"/>
      </w:tblGrid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мещение уведомления о начале приема заявок по включению дворовых территорий в перечень дворовых территорий, подлежащих благоустройству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изация пунктов приема заявок по включению в перечень дворовых территорий, подлежащих благоустройству и установка оборудования для их сбор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заявок граждан для включения в список дворовых территорий, выносимых на рейтинговое голосование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вторник начиная с 08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дача председателю общественной комиссии сводной информации о принятых заявках от граждан для включения в список дворовых территорий, выносимых на рейтинговое голосование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ую среду начиная с 08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 Ивановского муниципального района промежуточных итогов отбора заявок заинтересованных лиц по выбору дворовых территорий, подлежащих благоустройству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четверг начиная с 08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bookmarkStart w:id="0" w:name="__DdeLink__7528_4013681252"/>
            <w:bookmarkEnd w:id="0"/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ых встреч с общественностью. Проведение конкурсов «Лучший двор» -рисунки, лучшие сочинение, поделки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8.02.2018 по 18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итогового заседания общественной комиссии по рассмотрению и оценки заявок граждан в целях формирования перечня дворовых территорий, подлежащих благоустройству в 2018 году в первоочередном порядке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ие и размещение на официальном сайте Ивановского муниципального района перечня дворовых территорий, отобранных для проведения рейтингового голосования по итогам заседания общественной комиссии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bookmarkStart w:id="1" w:name="__DdeLink__4767_4179104599"/>
            <w:bookmarkEnd w:id="1"/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еделение мест для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проведении рейтингового голосования по отбору дворовых территорий, подлежащих благоустройству в 2018 году в первоочередном порядке на официальном сайте Ивановского муниципального района с указанием адресов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тингового голосования по отбору дворовых территорий, подлежащих благоустройству в 2018 году в первоочередном порядке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итогового протокол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мещение сведений об итогах рейтингового голосования по отбору дворовых территорий, подлежащих благоустройству в 2018 году в первоочередном порядке на официальном сайте Ивановского муниципального район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уализация муниципальной программы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spacing w:lineRule="auto" w:line="360"/>
        <w:ind w:left="0" w:right="0" w:firstLine="2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820" w:right="0" w:hanging="0"/>
        <w:jc w:val="right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7:00Z</dcterms:created>
  <dc:creator>User</dc:creator>
  <dc:description/>
  <dc:language>en-US</dc:language>
  <cp:lastModifiedBy>Ольга Александровна</cp:lastModifiedBy>
  <cp:lastPrinted>2018-02-14T10:45:00Z</cp:lastPrinted>
  <dcterms:modified xsi:type="dcterms:W3CDTF">2018-02-15T11:15:00Z</dcterms:modified>
  <cp:revision>5</cp:revision>
  <dc:subject/>
  <dc:title> </dc:title>
</cp:coreProperties>
</file>