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bookmarkStart w:id="0" w:name="__DdeLink__24591_2154554578"/>
      <w:bookmarkEnd w:id="0"/>
      <w:r>
        <w:rPr>
          <w:sz w:val="28"/>
          <w:szCs w:val="28"/>
        </w:rPr>
        <w:t>от «01» декабря 2017г. № 314</w:t>
      </w:r>
    </w:p>
    <w:p>
      <w:pPr>
        <w:pStyle w:val="Normal"/>
        <w:spacing w:lineRule="atLeast" w:line="200"/>
        <w:ind w:left="0" w:right="0"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1"/>
        <w:bidi w:val="0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3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и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благоустроенных дворовых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благоустроенных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6117"/>
            <w:bookmarkEnd w:id="1"/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благоустроенных дворовых и общественных территорий на территории Новоталицкого сельского поселения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 на 2018-2022 годы» (далее – Программ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ровня жизни граждан путем формирования </w:t>
      </w:r>
    </w:p>
    <w:p>
      <w:pPr>
        <w:pStyle w:val="Normal"/>
        <w:tabs>
          <w:tab w:val="left" w:pos="709" w:leader="none"/>
          <w:tab w:val="right" w:pos="9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лика дворовых и общественных территорий.</w:t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рхитектурно-планировочную организацию территории;</w:t>
      </w:r>
    </w:p>
    <w:p>
      <w:pPr>
        <w:pStyle w:val="Normal"/>
        <w:ind w:left="708" w:right="0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1276" w:gutter="0" w:header="1134" w:top="1190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Style28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*&gt; - отчетные значения целевых индикаторов (показателей) определяются по данным управленческого учета, осуществляемого администрацией Новоталицкого сельского поселения.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дворовых и общественных территорий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" w:name="sub_11010"/>
      <w:bookmarkEnd w:id="2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113"/>
      </w:tblGrid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Формирование современной городской сред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Благоустройство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55" w:type="dxa"/>
                <w:left w:w="33" w:type="dxa"/>
                <w:bottom w:w="55" w:type="dxa"/>
                <w:right w:w="55" w:type="dxa"/>
              </w:tblCellMar>
            </w:tblPr>
            <w:tblGrid>
              <w:gridCol w:w="2793"/>
              <w:gridCol w:w="1882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, всего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***&gt;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* *&gt; 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&lt;* * *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ConsPlus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3" w:name="sub_11020"/>
      <w:bookmarkEnd w:id="3"/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дворовых и общественных территорий» (далее - Подпрограмма) предусматривает реализацию двух основных мероприят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ое мероприятие «Формирование современной городской среды», в рамках которого реализуется мероприятие: «Благоустройство дворовых территорий многоквартирных домов»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 приемников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8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мероприятие «Благоустройство общественных территорий»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дворовых территорий, нуждающихся в благоустройстве и подлежащих благоустройству в 2018-2022 годы исходя из минимального перечня работ по благоустройству, утверждаемых администрацией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общественных территорий, нуждающихся в благоустройстве и подлежащих благоустройству 2018-2022 годы, утверждаемых администрацией Новоталиц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ом реализации данного основного мероприятия Подпрограммы стану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администрацией Новоталицкого сельского поселения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нвентаризации благоустройства территорий Новоталицкого сельского поселения, приведен в приложении 2 к настоящей Под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 -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sz w:val="28"/>
          <w:szCs w:val="28"/>
          <w:shd w:fill="FFFFFF" w:val="clear"/>
        </w:rPr>
        <w:t xml:space="preserve"> 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дизайн - проект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left="0" w:right="-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, решение об утверждении оформляется в виде протокола заседания комиссии.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, дворовые территории, которые подлежат благоустройству в 2018-2022 году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лежащих благоустройству в 2018-2022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благоустройства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2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кущего состояния всех дворовых территорий и необходимости их благоустройства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текущего состояния всех общественных территорий и необходимости их благоустройства в 2018 – 2022 г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роведения инвентаризации</w:t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ный перечень всех дворовых территорий, нуждающихся в благоустройстве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в 2018 – 2022 годы (далее – Адресные перечн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 на 2018 – 2022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85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1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8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9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 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5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_______</w:t>
      </w:r>
    </w:p>
    <w:p>
      <w:pPr>
        <w:pStyle w:val="Normal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8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7" w:right="0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4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40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2279"/>
        <w:gridCol w:w="2206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320"/>
        <w:gridCol w:w="2280"/>
        <w:gridCol w:w="2170"/>
      </w:tblGrid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53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Глава __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 xml:space="preserve">_____________________ </w:t>
            </w: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благоустройства _________________________________________________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</w:t>
      </w:r>
      <w:r>
        <w:rPr/>
        <w:t>(указать 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69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2978"/>
        <w:gridCol w:w="850"/>
        <w:gridCol w:w="851"/>
        <w:gridCol w:w="850"/>
        <w:gridCol w:w="851"/>
        <w:gridCol w:w="850"/>
        <w:gridCol w:w="1001"/>
      </w:tblGrid>
      <w:tr>
        <w:trPr/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х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</w:tr>
    </w:tbl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 &lt;*&gt; - 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ого перечня по итогам ежегодного общественного обсуждения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6"/>
        <w:gridCol w:w="2089"/>
        <w:gridCol w:w="709"/>
        <w:gridCol w:w="1135"/>
        <w:gridCol w:w="1133"/>
        <w:gridCol w:w="1132"/>
        <w:gridCol w:w="1132"/>
        <w:gridCol w:w="1147"/>
      </w:tblGrid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906" w:hRule="atLeast"/>
        </w:trPr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Mangal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Мероприятие</w:t>
            </w:r>
          </w:p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&lt;*&gt;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 &lt;*&gt; -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</w:t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465"/>
        <w:gridCol w:w="1985"/>
        <w:gridCol w:w="1275"/>
        <w:gridCol w:w="1276"/>
        <w:gridCol w:w="1134"/>
        <w:gridCol w:w="1134"/>
        <w:gridCol w:w="1134"/>
        <w:gridCol w:w="1276"/>
        <w:gridCol w:w="1139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&gt;</w:t>
            </w:r>
          </w:p>
        </w:tc>
      </w:tr>
    </w:tbl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;</w:t>
      </w:r>
    </w:p>
    <w:p>
      <w:pPr>
        <w:pStyle w:val="ConsPlusNormal"/>
        <w:bidi w:val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&lt;* * *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8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одских парков)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4" w:name="sub_110101"/>
      <w:bookmarkEnd w:id="4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96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55" w:type="dxa"/>
                <w:left w:w="33" w:type="dxa"/>
                <w:bottom w:w="55" w:type="dxa"/>
                <w:right w:w="55" w:type="dxa"/>
              </w:tblCellMar>
            </w:tblPr>
            <w:tblGrid>
              <w:gridCol w:w="2793"/>
              <w:gridCol w:w="2794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одпрограмма, всего: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793" w:type="dxa"/>
                  <w:tcBorders/>
                </w:tcPr>
                <w:p>
                  <w:pPr>
                    <w:pStyle w:val="TextBody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Style2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Style2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Style2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Style2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&lt;**&gt;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/>
      </w:pPr>
      <w:r>
        <w:rPr/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bidi w:val="0"/>
        <w:ind w:left="720" w:right="0" w:hanging="0"/>
        <w:jc w:val="right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е мероприяти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ддержка обустройства мест массового отдыха населения (городских парков</w:t>
      </w:r>
      <w:r>
        <w:rPr>
          <w:color w:val="000000"/>
          <w:sz w:val="28"/>
          <w:szCs w:val="28"/>
          <w:shd w:fill="FFFFFF" w:val="clear"/>
        </w:rPr>
        <w:t>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2978"/>
        <w:gridCol w:w="850"/>
        <w:gridCol w:w="851"/>
        <w:gridCol w:w="850"/>
        <w:gridCol w:w="851"/>
        <w:gridCol w:w="850"/>
        <w:gridCol w:w="1001"/>
      </w:tblGrid>
      <w:tr>
        <w:trPr/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обустройства мест массового отдыха населения (городских парков)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массового отдыха (городских парков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х &lt;* &gt; - 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 и формирования адресного перечня по итогам ежегодного общественного обсуждения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6"/>
        <w:gridCol w:w="2089"/>
        <w:gridCol w:w="709"/>
        <w:gridCol w:w="1135"/>
        <w:gridCol w:w="1133"/>
        <w:gridCol w:w="1132"/>
        <w:gridCol w:w="1132"/>
        <w:gridCol w:w="1147"/>
      </w:tblGrid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сновное мероприятие «Поддержка обустройства мест массового отдыха населения (городских парков)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Мероприятие 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благоустроенных мест массового отдыха (городских парков)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&lt;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99"/>
        <w:gridCol w:w="1729"/>
        <w:gridCol w:w="1326"/>
        <w:gridCol w:w="1056"/>
        <w:gridCol w:w="992"/>
        <w:gridCol w:w="851"/>
        <w:gridCol w:w="850"/>
        <w:gridCol w:w="992"/>
        <w:gridCol w:w="85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сновное мероприятие «Поддержка обустройства мест массового отдыха населения (городских парков)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Мероприятие 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6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7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8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right="0" w:hanging="24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WW1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2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eastAsia="Andale Sans UI;Arial Unicode MS" w:cs="Tahoma"/>
      <w:kern w:val="2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eastAsia="zh-CN" w:bidi="en-US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eastAsia="zh-CN" w:bidi="de-DE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7:00Z</dcterms:created>
  <dc:creator>User</dc:creator>
  <dc:description/>
  <dc:language>en-US</dc:language>
  <cp:lastModifiedBy>Ольга Александровна</cp:lastModifiedBy>
  <cp:lastPrinted>2017-12-01T09:49:00Z</cp:lastPrinted>
  <dcterms:modified xsi:type="dcterms:W3CDTF">2017-12-01T07:09:00Z</dcterms:modified>
  <cp:revision>3</cp:revision>
  <dc:subject/>
  <dc:title> </dc:title>
</cp:coreProperties>
</file>