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общественной межведом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Новоталицкого сельского поселения на 2018-2022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. Ново-Талицы                                                                        «01» марта 2018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6"/>
      </w:tblGrid>
      <w:tr>
        <w:trPr/>
        <w:tc>
          <w:tcPr>
            <w:tcW w:w="72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2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Новоталицкого 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Н. Плохов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 председателя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талицкого сельского поселения               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В. Шир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кретарь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направлению благоустрой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Новоталицкого сельского поселения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П. Жинк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строительству и развитию инфраструктуры ЖКХ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Ивановского муниципальн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Г. Канда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строительства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Ивановского муниципального района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Е. Салах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жилищно-коммуналь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зяйства администрации Ивановского муниципального района            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 Зим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утат Совета Новоталицкого сельского поселения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. Сен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первичной организации ветеран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Михалево                                         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А. Родио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вестка дн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highlight w:val="white"/>
          <w:lang w:val="ru-RU"/>
        </w:rPr>
        <w:t>Принятие решения о проведении рейтингового голосования для определения</w:t>
      </w:r>
      <w:r>
        <w:rPr>
          <w:sz w:val="28"/>
          <w:szCs w:val="28"/>
          <w:lang w:val="ru-RU"/>
        </w:rPr>
        <w:t xml:space="preserve"> общественных территорий, подлежащих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Ответственного исполнителя муниципальной программы «Формирование современной городской среды на территории Новоталицкого сельского поселения на 2018-2022 годы» -  Плохова Павла Николаевич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комисс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 xml:space="preserve">1. Согласно </w:t>
      </w:r>
      <w:r>
        <w:rPr>
          <w:rFonts w:eastAsia="Times New Roman" w:cs="Times New Roman"/>
          <w:sz w:val="28"/>
          <w:szCs w:val="28"/>
          <w:highlight w:val="white"/>
          <w:lang w:val="ru-RU"/>
        </w:rPr>
        <w:t xml:space="preserve">Плану проведения общественного обсуждения </w:t>
      </w:r>
      <w:r>
        <w:rPr>
          <w:rFonts w:eastAsia="Times New Roman" w:cs="Times New Roman"/>
          <w:sz w:val="28"/>
          <w:szCs w:val="28"/>
          <w:lang w:val="ru-RU"/>
        </w:rPr>
        <w:t>по выбору</w:t>
      </w:r>
      <w:r>
        <w:rPr>
          <w:sz w:val="28"/>
          <w:szCs w:val="28"/>
          <w:lang w:val="ru-RU"/>
        </w:rPr>
        <w:t xml:space="preserve"> общественных территорий, подлежащих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твержденного постановлением администрации  Новоталицкого сельского поселения от 05.02.2018 № 29/1 «</w:t>
      </w:r>
      <w:bookmarkStart w:id="0" w:name="__DdeLink__910_4013681252"/>
      <w:r>
        <w:rPr>
          <w:rFonts w:cs="Times New Roman"/>
          <w:color w:val="000000"/>
          <w:sz w:val="28"/>
          <w:szCs w:val="28"/>
          <w:highlight w:val="white"/>
          <w:lang w:val="ru-RU"/>
        </w:rPr>
        <w:t>Об утверждении</w:t>
      </w:r>
      <w:r>
        <w:rPr>
          <w:rFonts w:cs="Times New Roman"/>
          <w:bCs/>
          <w:color w:val="000000"/>
          <w:sz w:val="28"/>
          <w:szCs w:val="28"/>
          <w:highlight w:val="white"/>
          <w:lang w:val="ru-RU"/>
        </w:rPr>
        <w:t xml:space="preserve"> Плана проведения общественного </w:t>
      </w:r>
      <w:bookmarkEnd w:id="0"/>
      <w:r>
        <w:rPr>
          <w:rFonts w:cs="Times New Roman"/>
          <w:bCs/>
          <w:color w:val="000000"/>
          <w:sz w:val="28"/>
          <w:szCs w:val="28"/>
          <w:highlight w:val="white"/>
          <w:lang w:val="ru-RU"/>
        </w:rPr>
        <w:t>обсуждения по выбору 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 на 2018-2022 годы»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и постановления администрации Новоталицкого сельского поселения от 01.03.2018 № 48/1</w:t>
      </w: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«Об утверждении</w:t>
      </w:r>
      <w:r>
        <w:rPr>
          <w:rFonts w:cs="Times New Roman"/>
          <w:bCs/>
          <w:color w:val="000000"/>
          <w:sz w:val="28"/>
          <w:szCs w:val="28"/>
          <w:highlight w:val="white"/>
          <w:lang w:val="ru-RU"/>
        </w:rPr>
        <w:t xml:space="preserve"> Порядка организации и проведения рейтингового голосования по выбору 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 на 2018-2022 годы»</w:t>
      </w:r>
      <w:r>
        <w:rPr>
          <w:rFonts w:cs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ринять решение о проведении 18 марта 2018 года </w:t>
      </w:r>
      <w:r>
        <w:rPr>
          <w:color w:val="000000"/>
          <w:sz w:val="28"/>
          <w:szCs w:val="28"/>
          <w:highlight w:val="white"/>
          <w:lang w:val="ru-RU"/>
        </w:rPr>
        <w:t xml:space="preserve">рейтингового голосования для определения </w:t>
      </w:r>
      <w:r>
        <w:rPr>
          <w:sz w:val="28"/>
          <w:szCs w:val="28"/>
          <w:lang w:val="ru-RU"/>
        </w:rPr>
        <w:t xml:space="preserve">общественных территорий, подлежащих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2. Определить следующие места для</w:t>
      </w:r>
      <w:r>
        <w:rPr>
          <w:color w:val="000000"/>
          <w:sz w:val="28"/>
          <w:szCs w:val="28"/>
          <w:highlight w:val="white"/>
          <w:lang w:val="ru-RU"/>
        </w:rPr>
        <w:t xml:space="preserve"> проведения рейтингового голосования по определению </w:t>
      </w:r>
      <w:r>
        <w:rPr>
          <w:sz w:val="28"/>
          <w:szCs w:val="28"/>
          <w:lang w:val="ru-RU"/>
        </w:rPr>
        <w:t xml:space="preserve">общественных территорий, подлежащих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МБОУ «Новоталицкая СШ» (с. Ново-Талицы ул. Школьная д.20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 МБОУ «Михалевская СШ» (с. Михалево д.25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3. Новоталицкий СДК (с. Ново-Талицы ул. Цветаева д.33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Залесский СДК (д. Залесье ул. Запрудная д.10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  <w:lang w:val="ru-RU"/>
        </w:rPr>
        <w:t>Новоталицкий КЦСОН (с. Ново-Талицы ул. Новинская д.2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МУ МСЦ «Олимп» (с. Ново-Талицы ул. Радужная д. 5А)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3. Сформировать территориальные счетные комиссии для проведения рейтингового голосования </w:t>
      </w:r>
      <w:r>
        <w:rPr>
          <w:color w:val="000000"/>
          <w:sz w:val="28"/>
          <w:szCs w:val="28"/>
          <w:highlight w:val="white"/>
          <w:lang w:val="ru-RU"/>
        </w:rPr>
        <w:t xml:space="preserve">для определения </w:t>
      </w:r>
      <w:r>
        <w:rPr>
          <w:sz w:val="28"/>
          <w:szCs w:val="28"/>
          <w:lang w:val="ru-RU"/>
        </w:rPr>
        <w:t xml:space="preserve">общественных территорий, подлежащих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утвердить их состав (прилагаетс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4. Территориальным счетным комиссиям по рейтинговому голосованию в срок до 20 марта 2018 года предоставить подписанные протоколы на рассмотрение и утверждение Обществен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highlight w:val="white"/>
          <w:lang w:val="ru-RU"/>
        </w:rPr>
        <w:t xml:space="preserve">Главе Новоталицкого сельского поселения на основании данного протокола принять решение о назначении рейтингового голосования для определения </w:t>
      </w:r>
      <w:r>
        <w:rPr>
          <w:sz w:val="28"/>
          <w:szCs w:val="28"/>
          <w:lang w:val="ru-RU"/>
        </w:rPr>
        <w:t xml:space="preserve">общественных территорий, подлежащих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лосовали: </w:t>
      </w:r>
      <w:r>
        <w:rPr>
          <w:sz w:val="28"/>
          <w:szCs w:val="28"/>
          <w:lang w:val="ru-RU"/>
        </w:rPr>
        <w:t>ЗА _8__ ПРОТИВ __0___ ВОЗДЕРЖАЛСЯ _0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  <w:gridCol w:w="225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: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Новоталицкого сельского посел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Н. Плох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 председателя: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талицкого сельского поселения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В. Шир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кретарь: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направлению благоустрой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Новоталицкого сельского поселения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П. Жинк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строительству и развитию инфраструктуры ЖКХ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Ивановского муниципального район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Г. Канда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строительства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Ивановского муниципального района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Е. Салах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жилищно-коммуналь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зяйства администрации Ивановского муниципального района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 Зим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утат Совета Новоталицкого сельского поселения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. Сен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первичной организации ветеран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Михалево                 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А. Родион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>Приложение</w:t>
      </w:r>
      <w:r>
        <w:rPr>
          <w:bCs/>
          <w:lang w:val="ru-RU"/>
        </w:rPr>
        <w:t xml:space="preserve"> к Протокол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я общественной межведомствен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 для организации общественного обсуждения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комиссионной оценки предлож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интересованных лиц, а также для осущест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я за реализацией муниципаль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Формирование современ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й среды на территории Новоталиц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18-2022годы»</w:t>
      </w:r>
    </w:p>
    <w:p>
      <w:pPr>
        <w:pStyle w:val="Normal"/>
        <w:jc w:val="right"/>
        <w:rPr/>
      </w:pPr>
      <w:r>
        <w:rPr>
          <w:lang w:val="ru-RU" w:eastAsia="zh-CN" w:bidi="ar-SA"/>
        </w:rPr>
        <w:t>от 01.03.2018г</w:t>
      </w:r>
      <w:r>
        <w:rPr>
          <w:sz w:val="28"/>
          <w:szCs w:val="28"/>
          <w:lang w:val="ru-RU" w:eastAsia="zh-CN" w:bidi="ar-SA"/>
        </w:rPr>
        <w:t>.</w:t>
      </w:r>
    </w:p>
    <w:p>
      <w:pPr>
        <w:pStyle w:val="Style21"/>
        <w:jc w:val="center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ых счетных комиссий </w:t>
      </w:r>
      <w:r>
        <w:rPr>
          <w:bCs/>
          <w:sz w:val="28"/>
          <w:szCs w:val="28"/>
        </w:rPr>
        <w:t xml:space="preserve">для проведения рейтингового голосования </w:t>
      </w:r>
      <w:r>
        <w:rPr>
          <w:sz w:val="28"/>
          <w:szCs w:val="28"/>
          <w:highlight w:val="white"/>
        </w:rPr>
        <w:t xml:space="preserve">для определения </w:t>
      </w:r>
      <w:r>
        <w:rPr>
          <w:sz w:val="28"/>
          <w:szCs w:val="28"/>
        </w:rPr>
        <w:t xml:space="preserve">общественных территорий, подлежащих </w:t>
      </w:r>
      <w:r>
        <w:rPr>
          <w:sz w:val="28"/>
          <w:szCs w:val="28"/>
          <w:highlight w:val="white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 нахождения территориальной счетной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став территориальных счетных комиссий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Территориальная счетная комиссия № 1</w:t>
            </w:r>
          </w:p>
        </w:tc>
      </w:tr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. Ново-Талицы ул. Школьная д.20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МБОУ «Новоталицкая СШ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Председатель комиссии: 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линов Евгений Александрович – заместитель начальника управления жилищно-коммунального хозяйства администрации Ивановского муниципального района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гаева Наталья Николаевна – главный специалист администрации Ивановского муниципального района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Член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Шагалова Ольга Александровна – главный бухгалтер администрации Новоталицкого сельского поселения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Территориальная счетная комиссия № 2</w:t>
            </w:r>
          </w:p>
        </w:tc>
      </w:tr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. Михалево д.25 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МБОУ «Михалевская СШ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аскаков Александр Евгеньевич – заместитель начальника отдела по управлению муниципальным имуществом администрации Ивановского муниципального района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дова Светлана Сергеевна - инспектор военно-учетного стола администрации Новоталицкого сельского поселения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Территориальная счетная комиссия № 3</w:t>
            </w:r>
          </w:p>
        </w:tc>
      </w:tr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. Ново-Талицы ул. Цветаева д.33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овоталицкий СД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Председатель комиссии</w:t>
            </w:r>
            <w:r>
              <w:rPr>
                <w:rFonts w:eastAsia="Times New Roman"/>
                <w:color w:val="000000"/>
                <w:lang w:val="ru-RU"/>
              </w:rPr>
              <w:t>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алахова Светлана Евгеньевна – начальник управления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карова Мария Александровна – ведущий бухгалтер администрации Новоталицкого сельского поселения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Территориальная счетная комиссия № 4</w:t>
            </w:r>
          </w:p>
        </w:tc>
      </w:tr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. Залесье ул. Запрудная д.10 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Залесский СД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Шевченко Александр Евгеньевич – заместитель начальника управления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екретарь комиссии:</w:t>
            </w:r>
          </w:p>
        </w:tc>
      </w:tr>
      <w:tr>
        <w:trPr>
          <w:trHeight w:val="1457" w:hRule="exact"/>
        </w:trPr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Жинкин Федор Павлович – ведущий специалист по направлению благоустройство администрации Новоталицкого сельского поселения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Территориальная счетная комиссия № 5</w:t>
            </w:r>
          </w:p>
        </w:tc>
      </w:tr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. Ново-Талицы ул. Новинская д.2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овоталицкий КЦСО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ирюкова Елена Николаевна – консультант правового управления администрации Ивановского муниципального района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ихонова Ирина Сергеевна – инспектор военно-учетного стола администрации Новоталицкого сельского поселения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Территориальная счетная комиссия № 6</w:t>
            </w:r>
          </w:p>
        </w:tc>
      </w:tr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. Ново-Талицы ул. Радужная д. 5А</w:t>
            </w:r>
          </w:p>
          <w:p>
            <w:pPr>
              <w:pStyle w:val="Normal"/>
              <w:widowControl/>
              <w:spacing w:before="0" w:after="0"/>
              <w:ind w:right="-50" w:hanging="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 МСЦ «Олимп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арановская Елена Владимировна – консультант управления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right="-5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льцова Наталья Вячеславовна – консультант администрации Новоталицкого сельского поселения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right="-50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before="280" w:after="280"/>
        <w:ind w:right="-50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before="280" w:after="280"/>
        <w:ind w:right="-50" w:hanging="0"/>
        <w:jc w:val="center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qFormat/>
    <w:rPr>
      <w:color w:val="00000A"/>
      <w:sz w:val="24"/>
    </w:rPr>
  </w:style>
  <w:style w:type="character" w:styleId="Style17">
    <w:name w:val="Нижний колонтитул Знак"/>
    <w:qFormat/>
    <w:rPr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ConsPlusTitle">
    <w:name w:val="ConsPlusTitle"/>
    <w:basedOn w:val="Normal"/>
    <w:next w:val="Normal"/>
    <w:qFormat/>
    <w:pPr>
      <w:widowControl/>
      <w:suppressAutoHyphens w:val="true"/>
    </w:pPr>
    <w:rPr>
      <w:rFonts w:ascii="Arial" w:hAnsi="Arial" w:eastAsia="Arial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0:00Z</dcterms:created>
  <dc:creator>Ольга Александровна</dc:creator>
  <dc:description/>
  <cp:keywords/>
  <dc:language>en-US</dc:language>
  <cp:lastModifiedBy>Ольга Александровна</cp:lastModifiedBy>
  <cp:lastPrinted>2018-03-15T14:48:00Z</cp:lastPrinted>
  <dcterms:modified xsi:type="dcterms:W3CDTF">2018-03-15T1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